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питань Регламенту, депутатської етики та організації роботи Верховної Ради України</w:t>
      </w:r>
    </w:p>
    <w:p>
      <w:pPr>
        <w:pStyle w:val="Normal"/>
        <w:rPr>
          <w:u w:val="single"/>
        </w:rPr>
      </w:pPr>
      <w:r>
        <w:rPr>
          <w:u w:val="single"/>
        </w:rPr>
      </w:r>
    </w:p>
    <w:p>
      <w:pPr>
        <w:pStyle w:val="Normal"/>
        <w:jc w:val="right"/>
        <w:rPr/>
      </w:pPr>
      <w:r>
        <w:rPr>
          <w:u w:val="single"/>
        </w:rPr>
        <w:t xml:space="preserve">20 жовтня 2025 року </w:t>
      </w:r>
    </w:p>
    <w:p>
      <w:pPr>
        <w:pStyle w:val="Normal"/>
        <w:rPr>
          <w:u w:val="single"/>
        </w:rPr>
      </w:pPr>
      <w:r>
        <w:rPr>
          <w:u w:val="single"/>
        </w:rPr>
      </w:r>
    </w:p>
    <w:p>
      <w:pPr>
        <w:pStyle w:val="Normal"/>
        <w:rPr/>
      </w:pPr>
      <w:r>
        <w:rPr/>
        <w:t xml:space="preserve">КАЛЬЧЕНКО С.В Доброго ранку, шановні члени комітету! Зараз для участі в засіданні приєдналося 8 членів комітету поки що з 10-и. Кворум є. Тому засідання оголошується відкритим. </w:t>
      </w:r>
    </w:p>
    <w:p>
      <w:pPr>
        <w:pStyle w:val="Normal"/>
        <w:rPr/>
      </w:pPr>
      <w:r>
        <w:rPr/>
        <w:t xml:space="preserve">Вам був запропонований проект порядку денного із п'яти змістовних питань і далі було одне додаткове питання порядку денного – Звіт відповідної тимчасової спеціальної комісії (реєстраційний 14125). </w:t>
      </w:r>
    </w:p>
    <w:p>
      <w:pPr>
        <w:pStyle w:val="Normal"/>
        <w:rPr/>
      </w:pPr>
      <w:r>
        <w:rPr/>
        <w:t>Для протоколу, Оксана Анатоліївна приєдналася.</w:t>
      </w:r>
    </w:p>
    <w:p>
      <w:pPr>
        <w:pStyle w:val="Normal"/>
        <w:rPr/>
      </w:pPr>
      <w:r>
        <w:rPr/>
      </w:r>
    </w:p>
    <w:p>
      <w:pPr>
        <w:pStyle w:val="Normal"/>
        <w:rPr/>
      </w:pPr>
      <w:r>
        <w:rPr/>
        <w:t>ГРИНЧУК О.А. Доброго ранку!</w:t>
      </w:r>
    </w:p>
    <w:p>
      <w:pPr>
        <w:pStyle w:val="Normal"/>
        <w:rPr/>
      </w:pPr>
      <w:r>
        <w:rPr/>
      </w:r>
    </w:p>
    <w:p>
      <w:pPr>
        <w:pStyle w:val="Normal"/>
        <w:rPr/>
      </w:pPr>
      <w:r>
        <w:rPr/>
        <w:t xml:space="preserve">КАЛЬЧЕНКО С.В  Доброго ранку! Проект порядку денного  із п'яти, плюс одне, змістовних питань. Які думки щодо порядку денного? </w:t>
      </w:r>
    </w:p>
    <w:p>
      <w:pPr>
        <w:pStyle w:val="Normal"/>
        <w:rPr/>
      </w:pPr>
      <w:r>
        <w:rPr/>
        <w:t>Тоді ставлю на голосування цю пропозицію, прийняти порядок денний в такому варіанті, як основні, ті, що були надіслані, і одне додаткове питання в тому варіанті, який було вам надіслано.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ЄВТУШОК С.М. За.</w:t>
      </w:r>
    </w:p>
    <w:p>
      <w:pPr>
        <w:pStyle w:val="Normal"/>
        <w:rPr/>
      </w:pPr>
      <w:r>
        <w:rPr/>
      </w:r>
    </w:p>
    <w:p>
      <w:pPr>
        <w:pStyle w:val="Normal"/>
        <w:rPr/>
      </w:pPr>
      <w:r>
        <w:rPr/>
        <w:t>КАЛЬЧЕНКО С.В  Дякую. Михайло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а, дякую.</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 На всяк випадок, Сергій Володимирович. Ще немає.</w:t>
      </w:r>
    </w:p>
    <w:p>
      <w:pPr>
        <w:pStyle w:val="Normal"/>
        <w:rPr/>
      </w:pPr>
      <w:r>
        <w:rPr/>
        <w:t>Михайло Миколайович.</w:t>
      </w:r>
    </w:p>
    <w:p>
      <w:pPr>
        <w:pStyle w:val="Normal"/>
        <w:rPr/>
      </w:pPr>
      <w:r>
        <w:rPr/>
      </w:r>
    </w:p>
    <w:p>
      <w:pPr>
        <w:pStyle w:val="Normal"/>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 Шановні колеги, якщо я не помиляюся, то у нас… поки що я не бачу доповідачів – ініціаторів перших чотирьох питань. Але начебто приєдналася Яна Вадимівна Зінкевич – ініціатор п'ятого питання: це проект Постанови про…</w:t>
      </w:r>
    </w:p>
    <w:p>
      <w:pPr>
        <w:pStyle w:val="Normal"/>
        <w:rPr/>
      </w:pPr>
      <w:r>
        <w:rPr/>
      </w:r>
    </w:p>
    <w:p>
      <w:pPr>
        <w:pStyle w:val="Normal"/>
        <w:rPr/>
      </w:pPr>
      <w:r>
        <w:rPr/>
        <w:t>ЗІНКЕВИЧ Я.В. Да. Вітаю, я тут.</w:t>
      </w:r>
    </w:p>
    <w:p>
      <w:pPr>
        <w:pStyle w:val="Normal"/>
        <w:rPr/>
      </w:pPr>
      <w:r>
        <w:rPr/>
      </w:r>
    </w:p>
    <w:p>
      <w:pPr>
        <w:pStyle w:val="Normal"/>
        <w:rPr/>
      </w:pPr>
      <w:r>
        <w:rPr/>
        <w:t>КАЛЬЧЕНКО С.В  Ви є, да. Якщо немає заперечень, члени комітету, давайте розглянемо це питання першим. Нема заперечень?</w:t>
      </w:r>
    </w:p>
    <w:p>
      <w:pPr>
        <w:pStyle w:val="Normal"/>
        <w:rPr/>
      </w:pPr>
      <w:r>
        <w:rPr/>
      </w:r>
    </w:p>
    <w:p>
      <w:pPr>
        <w:pStyle w:val="Normal"/>
        <w:rPr/>
      </w:pPr>
      <w:r>
        <w:rPr/>
        <w:t>КУЛЬТЕНКО А.В.  Без заперечень.</w:t>
      </w:r>
    </w:p>
    <w:p>
      <w:pPr>
        <w:pStyle w:val="Normal"/>
        <w:rPr/>
      </w:pPr>
      <w:r>
        <w:rPr/>
      </w:r>
    </w:p>
    <w:p>
      <w:pPr>
        <w:pStyle w:val="Normal"/>
        <w:rPr/>
      </w:pPr>
      <w:r>
        <w:rPr/>
        <w:t xml:space="preserve">КАЛЬЧЕНКО С.В  Давайте. Тоді, дивіться, є проект Постанови (реєстраційний 14114): Звіт відповідної тимчасової спеціальної комісії. Ви отримали проект постанови, ви отримали звіт, ви отримали проект рішення. Наш комітет не є головним. Ми ухвалюємо експертний висновок, надсилаємо відповідній тимчасовій спеціальній комісії. </w:t>
      </w:r>
    </w:p>
    <w:p>
      <w:pPr>
        <w:pStyle w:val="Normal"/>
        <w:rPr/>
      </w:pPr>
      <w:r>
        <w:rPr/>
        <w:t xml:space="preserve">Зі свого боку я тільки скажу, що ми вдруге в звіті цієї тимчасової комісії відзначаємо те, що вона дуже добросовісно бере до уваги роз'яснення нашого комітету щодо строків подання звіту саме в такий строк, який дає можливість і нашому комітету, і парламенту розглянути. Я поки що пам'ятаю, що ми в звітах тільки щодо цієї писали. </w:t>
      </w:r>
    </w:p>
    <w:p>
      <w:pPr>
        <w:pStyle w:val="Normal"/>
        <w:rPr/>
      </w:pPr>
      <w:r>
        <w:rPr/>
        <w:t xml:space="preserve">Пана Яна, будь ласка, коротенько,з чим ви хотіли ознайомити членів комітету? Прошу. </w:t>
      </w:r>
    </w:p>
    <w:p>
      <w:pPr>
        <w:pStyle w:val="Normal"/>
        <w:rPr/>
      </w:pPr>
      <w:r>
        <w:rPr/>
      </w:r>
    </w:p>
    <w:p>
      <w:pPr>
        <w:pStyle w:val="Normal"/>
        <w:rPr/>
      </w:pPr>
      <w:r>
        <w:rPr/>
        <w:t xml:space="preserve">ЗІНКЕВИЧ Я.В. Дякую. Мені буквально 2 хвилини. </w:t>
      </w:r>
    </w:p>
    <w:p>
      <w:pPr>
        <w:pStyle w:val="Normal"/>
        <w:rPr/>
      </w:pPr>
      <w:r>
        <w:rPr/>
        <w:t>Наразі завершується діяльність Тимчасової спеціальної комісії Верховної Ради України з питань правового статусу, медичного забезпечення, психологічної допомоги та соціального захисту ветеранів війни, військовослужбовців та членів їх сімей, яка була утворена Постановою Верховної Ради України (№ 4043 від 30 жовтня 2024 року). За час роботи комісія розглянула ключові питання: удосконалення відстрочки від мобілізації, соціальну та психологічну реабілітацію ветеранів, забезпечення протезуванням, ефективність програм підтримки, діяльність інституту помічника ветерана, доступ до безплатної правової допомоги, інтеграція ветеранів через освіту та професійну перепідготовку, а також аналіз звернень щодо пенсій, виплат, відпусток і прав членів сімей загиблих.</w:t>
      </w:r>
    </w:p>
    <w:p>
      <w:pPr>
        <w:pStyle w:val="Normal"/>
        <w:rPr/>
      </w:pPr>
      <w:r>
        <w:rPr/>
        <w:t xml:space="preserve">Комісія продовжує працювати над законодавчими ініціативами, зокрема, щодо надання статусу учасника бойових дій добровольцям та учасникам ДФТГ і Сил ТрО ЗСУ. Реалізація цих ініціатив вимагала значного обсягу аналітичної та підготовчої роботи. </w:t>
      </w:r>
    </w:p>
    <w:p>
      <w:pPr>
        <w:pStyle w:val="Normal"/>
        <w:rPr/>
      </w:pPr>
      <w:r>
        <w:rPr/>
        <w:t xml:space="preserve">Враховуючи складність питань та обсяг матеріалів подальша підготовка узгоджених пропозицій потребує  більше часу, ніж передбачалося строками лише цієї комісії. Я нагадаю, що наша комісія існує вже починаючи з 2019 року, кожного року ми робимо нову комісію. І з огляду на значне зростання чисельності ветеранів внаслідок повномасштабної агресії Російської Федерації робота комісії залишається надзвичайно актуальною. Тому члени комісії пропонують утворити нову тимчасову спеціальну комісію з метою забезпечення комплексного підходу до захисту прав ветеранів. У зв'язку з викладеним прошу підтримати Звіт комісії та пропозицію членів комісії щодо утворення нової тимчасової спеціальної комісії. Дякую.  </w:t>
      </w:r>
    </w:p>
    <w:p>
      <w:pPr>
        <w:pStyle w:val="Normal"/>
        <w:rPr/>
      </w:pPr>
      <w:r>
        <w:rPr/>
      </w:r>
    </w:p>
    <w:p>
      <w:pPr>
        <w:pStyle w:val="Normal"/>
        <w:rPr/>
      </w:pPr>
      <w:r>
        <w:rPr/>
        <w:t>КАЛЬЧЕНКО С.В   Яна Вадимівна, давайте уточнимо у вас все ж таки в проекті постанови є тільки звіт комісії, а не утворення нової.</w:t>
      </w:r>
    </w:p>
    <w:p>
      <w:pPr>
        <w:pStyle w:val="Normal"/>
        <w:rPr/>
      </w:pPr>
      <w:r>
        <w:rPr/>
      </w:r>
    </w:p>
    <w:p>
      <w:pPr>
        <w:pStyle w:val="Normal"/>
        <w:rPr/>
      </w:pPr>
      <w:r>
        <w:rPr/>
        <w:t>ЗІНКЕВИЧ Я.В. Тоді ми, якщо що, ще подамо нову ініціативу.</w:t>
      </w:r>
    </w:p>
    <w:p>
      <w:pPr>
        <w:pStyle w:val="Normal"/>
        <w:rPr/>
      </w:pPr>
      <w:r>
        <w:rPr/>
      </w:r>
    </w:p>
    <w:p>
      <w:pPr>
        <w:pStyle w:val="Normal"/>
        <w:rPr/>
      </w:pPr>
      <w:r>
        <w:rPr/>
        <w:t xml:space="preserve">КАЛЬЧЕНКО С.В   Да, ви знаєте, коли є ваші пропозиції про утворення комісії, комітет оперативно їх розглядає і приймає рішення. Тому зараз це проект Постанови 14114 про Звіт тимчасової спеціальної комісії і проектом рішення пропонується ухвалити експертний висновок і надіслати його Голові Верховної Ради і самій комісії, яка діє на правах головного комітету. Дякую. </w:t>
      </w:r>
    </w:p>
    <w:p>
      <w:pPr>
        <w:pStyle w:val="Normal"/>
        <w:rPr/>
      </w:pPr>
      <w:r>
        <w:rPr/>
      </w:r>
    </w:p>
    <w:p>
      <w:pPr>
        <w:pStyle w:val="Normal"/>
        <w:rPr/>
      </w:pPr>
      <w:r>
        <w:rPr/>
        <w:t xml:space="preserve">ЗІНКЕВИЧ Я.В. Так, дякую. </w:t>
      </w:r>
    </w:p>
    <w:p>
      <w:pPr>
        <w:pStyle w:val="Normal"/>
        <w:rPr/>
      </w:pPr>
      <w:r>
        <w:rPr/>
      </w:r>
    </w:p>
    <w:p>
      <w:pPr>
        <w:pStyle w:val="Normal"/>
        <w:rPr/>
      </w:pPr>
      <w:r>
        <w:rPr/>
        <w:t xml:space="preserve">КАЛЬЧЕНКО С.В   Дякую вам. </w:t>
      </w:r>
    </w:p>
    <w:p>
      <w:pPr>
        <w:pStyle w:val="Normal"/>
        <w:rPr/>
      </w:pPr>
      <w:r>
        <w:rPr/>
        <w:t xml:space="preserve">Хто із членів комітету має питання до пані Яни, чи хотів би висловитись? </w:t>
      </w:r>
    </w:p>
    <w:p>
      <w:pPr>
        <w:pStyle w:val="Normal"/>
        <w:rPr/>
      </w:pPr>
      <w:r>
        <w:rPr/>
      </w:r>
    </w:p>
    <w:p>
      <w:pPr>
        <w:pStyle w:val="Normal"/>
        <w:rPr/>
      </w:pPr>
      <w:r>
        <w:rPr/>
        <w:t>ЗАГОРОДНІЙ Ю.І.  Сергій Віталійович, дозвольте?</w:t>
      </w:r>
    </w:p>
    <w:p>
      <w:pPr>
        <w:pStyle w:val="Normal"/>
        <w:rPr/>
      </w:pPr>
      <w:r>
        <w:rPr/>
      </w:r>
    </w:p>
    <w:p>
      <w:pPr>
        <w:pStyle w:val="Normal"/>
        <w:rPr/>
      </w:pPr>
      <w:r>
        <w:rPr/>
        <w:t xml:space="preserve">КАЛЬЧЕНКО С.В   Прошу, Юрій Іванович, прошу. </w:t>
      </w:r>
    </w:p>
    <w:p>
      <w:pPr>
        <w:pStyle w:val="Normal"/>
        <w:rPr/>
      </w:pPr>
      <w:r>
        <w:rPr/>
      </w:r>
    </w:p>
    <w:p>
      <w:pPr>
        <w:pStyle w:val="Normal"/>
        <w:rPr/>
      </w:pPr>
      <w:r>
        <w:rPr/>
        <w:t xml:space="preserve">ЗАГОРОДНІЙ Ю.І.  Дякую. Доброго ранку, колеги! У мене запитання до пані Яни такого характеру. Я ознайомився із звітом і уважно прослухав щойно інформацію щодо роботи ТСК. І що я хочу сказати, запитати. </w:t>
      </w:r>
    </w:p>
    <w:p>
      <w:pPr>
        <w:pStyle w:val="Normal"/>
        <w:rPr/>
      </w:pPr>
      <w:r>
        <w:rPr/>
        <w:t xml:space="preserve">Перше. Десь вже пів року у Верховній Раді України працює міжфракційне об'єднання, яке співзвучно із роботою ТСК. Це міжфракційне об'єднання називається "Захист прав військовослужбовців, ветеранів та їхніх сімей". </w:t>
      </w:r>
    </w:p>
    <w:p>
      <w:pPr>
        <w:pStyle w:val="Normal"/>
        <w:rPr/>
      </w:pPr>
      <w:r>
        <w:rPr/>
        <w:t xml:space="preserve">У мене перше запитання. Чи не хотіла пані Яна поєднати свої зусилля роботи ТСК із роботою міжфракційного об'єднання? Це перше. </w:t>
      </w:r>
    </w:p>
    <w:p>
      <w:pPr>
        <w:pStyle w:val="Normal"/>
        <w:rPr/>
      </w:pPr>
      <w:r>
        <w:rPr/>
        <w:t xml:space="preserve">Друге питання. Я, допустимо, як людина, яка працює в цьому міжфракційному об'єднанні і працюю в напрямку реабілітації військовослужбовців, ветеранів і їхніх сімей. Я хочу в пані Яни запитати, які, зокрема, найбільш актуальніші проблеми ТСК за час своєї роботи вичленила, виділила проблеми, які, на жаль, не вирішуються у плані лікування і в плані реабілітації військовослужбовців, ветеранів і членів їхніх сімей? </w:t>
      </w:r>
    </w:p>
    <w:p>
      <w:pPr>
        <w:pStyle w:val="Normal"/>
        <w:rPr/>
      </w:pPr>
      <w:r>
        <w:rPr/>
        <w:t>Дякую.</w:t>
      </w:r>
    </w:p>
    <w:p>
      <w:pPr>
        <w:pStyle w:val="Normal"/>
        <w:rPr/>
      </w:pPr>
      <w:r>
        <w:rPr/>
      </w:r>
    </w:p>
    <w:p>
      <w:pPr>
        <w:pStyle w:val="Normal"/>
        <w:rPr/>
      </w:pPr>
      <w:r>
        <w:rPr/>
        <w:t xml:space="preserve">КАЛЬЧЕНКО С.В  Пані Яно. </w:t>
      </w:r>
    </w:p>
    <w:p>
      <w:pPr>
        <w:pStyle w:val="Normal"/>
        <w:rPr/>
      </w:pPr>
      <w:r>
        <w:rPr/>
      </w:r>
    </w:p>
    <w:p>
      <w:pPr>
        <w:pStyle w:val="Normal"/>
        <w:rPr/>
      </w:pPr>
      <w:r>
        <w:rPr/>
        <w:t>ЗІНКЕВИЧ Я.В. Так, шановні колеги, доброго дня! Дякую за питання.</w:t>
      </w:r>
    </w:p>
    <w:p>
      <w:pPr>
        <w:pStyle w:val="Normal"/>
        <w:rPr/>
      </w:pPr>
      <w:r>
        <w:rPr/>
      </w:r>
    </w:p>
    <w:p>
      <w:pPr>
        <w:pStyle w:val="Normal"/>
        <w:rPr/>
      </w:pPr>
      <w:r>
        <w:rPr/>
        <w:t>ЗАГОРОДНІЙ Ю.І.  Доброго!</w:t>
      </w:r>
    </w:p>
    <w:p>
      <w:pPr>
        <w:pStyle w:val="Normal"/>
        <w:rPr/>
      </w:pPr>
      <w:r>
        <w:rPr/>
      </w:r>
    </w:p>
    <w:p>
      <w:pPr>
        <w:pStyle w:val="Normal"/>
        <w:rPr/>
      </w:pPr>
      <w:r>
        <w:rPr/>
        <w:t>ЗІНКЕВИЧ Я.В. По-перше, про міжфракційне об'єднання, на жаль, не знала, але з радістю поєднаю зусилля, з усіма познайомлюся, якщо можна буде, то я вам напишу після комісії. Ви, якщо будете мати змогу, трошки детальніше мені розкажете, хто голова, до кого звернутися, і я з радістю поспілкуюся, і також і сама доєднаюся до цього міжфракційного об'єднання і запропоную своїм колегам з нашої тимчасової спеціальної комісії.</w:t>
      </w:r>
    </w:p>
    <w:p>
      <w:pPr>
        <w:pStyle w:val="Normal"/>
        <w:rPr/>
      </w:pPr>
      <w:r>
        <w:rPr>
          <w:rFonts w:eastAsia="Times New Roman"/>
        </w:rPr>
        <w:t xml:space="preserve"> </w:t>
      </w:r>
      <w:r>
        <w:rPr/>
        <w:t>Якщо говорити про проблемні питання, мабуть, питання номер один –  це питання протезування і питання військовослужбовців, які, на жаль, втратили частково або повністю зір. Зараз є декілька ініціатив від Міністерства ветеранів у питаннях тих ветеранів, які втратили зір, проводиться робота з налаштування цієї роботи для того, щоб ветерани отримували гідне забезпечення.</w:t>
      </w:r>
    </w:p>
    <w:p>
      <w:pPr>
        <w:pStyle w:val="Normal"/>
        <w:rPr/>
      </w:pPr>
      <w:r>
        <w:rPr/>
        <w:t>Якщо говорити по питанню протезування, то, на жаль, тут є проблема зараз є ініціатива пані Юлії Володимирівни Тимошенко, з якою, на жаль, не погоджуються дуже великі протезні заводи і фабрики, а саме в частині зняття граничного ліміту вартості протезів. І зараз, на жаль, може виникнути така історія, що, якщо зніметься оця гранична вартість протезів, то військовослужбовці зможуть отримати, звісно, які зараз отримують всі свої протези, але ціна на них у п'ять разів більша, в чотири рази більша, тому що ніяк не будуть обмежуватися виробники. І ось, мабуть, з самого останнього це топ-2 питання, які є.</w:t>
      </w:r>
    </w:p>
    <w:p>
      <w:pPr>
        <w:pStyle w:val="Normal"/>
        <w:rPr/>
      </w:pPr>
      <w:r>
        <w:rPr/>
        <w:t xml:space="preserve">Дякую. </w:t>
      </w:r>
    </w:p>
    <w:p>
      <w:pPr>
        <w:pStyle w:val="Normal"/>
        <w:rPr/>
      </w:pPr>
      <w:r>
        <w:rPr/>
      </w:r>
    </w:p>
    <w:p>
      <w:pPr>
        <w:pStyle w:val="Normal"/>
        <w:rPr/>
      </w:pPr>
      <w:r>
        <w:rPr/>
        <w:t xml:space="preserve">ЗАГОРОДНІЙ Ю.І.  Добре. Дякую, Яно. Я зрозумів відповідь. Але мені, я глибоко переконаний, не переконаний, а знаю і розумію, зіткнувшись з цими проблемами можу сказати, що питання, зокрема, реабілітації у нас стоїть на голові. А питання реабілітації треба поставити на ноги, щоб вона дійсно була високоякісна реабілітація військовослужбовців як і фізична, так і психологічна, особливо на перше місце виходить психологічна реабілітація. Також є певні проблеми з термінами лікування військовослужбовців, тому що пакет не відповідає тим вимогам. Сьогодні ті пакети НСЗУ не відповідають тим вимогам, які сьогодні потрібні для лікування військовослужбовців. Тобто я не буду забирати багато часу, а  хочу сказати, дійсно було б непогано, щоб ми поспілкувалися з вами і після цього, можливо, якщо буде бажання, і в керівника ТСК, і в керівника міжфракційного об'єднання (керівником цього міжфракційного об'єднання є Юлія Володимирівна Тимошенко), щоб поєднати ці зусилля і я думаю, що тут буде менше проблем на шляху для того, щоб дійсно якісніше і краще вирішувати ці питання – лікування і реабілітації наших захисників, тому що це надзвичайно серйозна, велика проблема. Нібито кожне міністерство щось робить, я зустрічався з багатьма міністрами з цього напрямку, щось роблять, але кожний собі в своєму болоті, не виходить за рамки своїх повноважень. А тут, по суті, потрібна велика, серйозна державна комплексна програма лікування і реабілітації наших військовослужбовців і ветеранів, членів їх сімей. Так що це надзвичайно величезна серйозна проблема, величезний пласт роботи сьогодні, завтра і на найближчий час. І, дай боже, хто цим займається, вистачило здоров'я вирішити ці питання, тому що це надзвичайно серйозна, велика проблема. </w:t>
      </w:r>
    </w:p>
    <w:p>
      <w:pPr>
        <w:pStyle w:val="Normal"/>
        <w:rPr/>
      </w:pPr>
      <w:r>
        <w:rPr/>
        <w:t>Я тільки хочу подякувати пані Яні і членам ТСК за те, як вони працюють, і за ті питання, якими займаються. І переконаний, що наші колеги підтримають звіт ТСК, і, коли Яна подасть матеріали для того, щоб продовжити роботу ТСК, то також це питання буде однозначно підтримане.</w:t>
      </w:r>
    </w:p>
    <w:p>
      <w:pPr>
        <w:pStyle w:val="Normal"/>
        <w:rPr/>
      </w:pPr>
      <w:r>
        <w:rPr/>
        <w:t>Дякую, колеги, за увагу.</w:t>
      </w:r>
    </w:p>
    <w:p>
      <w:pPr>
        <w:pStyle w:val="Normal"/>
        <w:rPr/>
      </w:pPr>
      <w:r>
        <w:rPr/>
      </w:r>
    </w:p>
    <w:p>
      <w:pPr>
        <w:pStyle w:val="Normal"/>
        <w:rPr/>
      </w:pPr>
      <w:r>
        <w:rPr/>
        <w:t>ЗІНКЕВИЧ Я.В. Дякую вам за пропозиції. Обов'язково зв'яжемося з вами, поспілкуємося детальніше, буду рада вашим пропозиціям.</w:t>
      </w:r>
    </w:p>
    <w:p>
      <w:pPr>
        <w:pStyle w:val="Normal"/>
        <w:rPr/>
      </w:pPr>
      <w:r>
        <w:rPr/>
      </w:r>
    </w:p>
    <w:p>
      <w:pPr>
        <w:pStyle w:val="Normal"/>
        <w:rPr/>
      </w:pPr>
      <w:r>
        <w:rPr/>
        <w:t>ЗАГОРОДНІЙ Ю.І.  Візьми, якщо у вас нема мого телефону, у Олега Михайловича Синютки можна взяти телефон, і ми з вами поспілкуємося.</w:t>
      </w:r>
    </w:p>
    <w:p>
      <w:pPr>
        <w:pStyle w:val="Normal"/>
        <w:rPr/>
      </w:pPr>
      <w:r>
        <w:rPr/>
      </w:r>
    </w:p>
    <w:p>
      <w:pPr>
        <w:pStyle w:val="Normal"/>
        <w:rPr/>
      </w:pPr>
      <w:r>
        <w:rPr/>
        <w:t>ЗІНКЕВИЧ Я.В. Так, так, я так і планувала. Дякую щиро.</w:t>
      </w:r>
    </w:p>
    <w:p>
      <w:pPr>
        <w:pStyle w:val="Normal"/>
        <w:rPr/>
      </w:pPr>
      <w:r>
        <w:rPr/>
      </w:r>
    </w:p>
    <w:p>
      <w:pPr>
        <w:pStyle w:val="Normal"/>
        <w:rPr/>
      </w:pPr>
      <w:r>
        <w:rPr/>
        <w:t>ЗАГОРОДНІЙ Ю.І.  Дякую.</w:t>
      </w:r>
    </w:p>
    <w:p>
      <w:pPr>
        <w:pStyle w:val="Normal"/>
        <w:rPr/>
      </w:pPr>
      <w:r>
        <w:rPr/>
      </w:r>
    </w:p>
    <w:p>
      <w:pPr>
        <w:pStyle w:val="Normal"/>
        <w:rPr/>
      </w:pPr>
      <w:r>
        <w:rPr/>
        <w:t>КАЛЬЧЕНКО С.В  Хто ще хотів би висловитися із членів комітету?</w:t>
      </w:r>
    </w:p>
    <w:p>
      <w:pPr>
        <w:pStyle w:val="Normal"/>
        <w:rPr/>
      </w:pPr>
      <w:r>
        <w:rPr/>
      </w:r>
    </w:p>
    <w:p>
      <w:pPr>
        <w:pStyle w:val="Normal"/>
        <w:rPr/>
      </w:pPr>
      <w:r>
        <w:rPr/>
        <w:t>МАРЧЕНКО Л.І. Дозволите питання ще?</w:t>
      </w:r>
    </w:p>
    <w:p>
      <w:pPr>
        <w:pStyle w:val="Normal"/>
        <w:rPr/>
      </w:pPr>
      <w:r>
        <w:rPr/>
      </w:r>
    </w:p>
    <w:p>
      <w:pPr>
        <w:pStyle w:val="Normal"/>
        <w:rPr/>
      </w:pPr>
      <w:r>
        <w:rPr/>
        <w:t>КАЛЬЧЕНКО С.В  Людмила Іванівна, це ви?</w:t>
      </w:r>
    </w:p>
    <w:p>
      <w:pPr>
        <w:pStyle w:val="Normal"/>
        <w:rPr/>
      </w:pPr>
      <w:r>
        <w:rPr/>
      </w:r>
    </w:p>
    <w:p>
      <w:pPr>
        <w:pStyle w:val="Normal"/>
        <w:rPr/>
      </w:pPr>
      <w:r>
        <w:rPr/>
        <w:t>МАРЧЕНКО Л.І.  Так, це, да.</w:t>
      </w:r>
    </w:p>
    <w:p>
      <w:pPr>
        <w:pStyle w:val="Normal"/>
        <w:rPr/>
      </w:pPr>
      <w:r>
        <w:rPr/>
      </w:r>
    </w:p>
    <w:p>
      <w:pPr>
        <w:pStyle w:val="Normal"/>
        <w:rPr/>
      </w:pPr>
      <w:r>
        <w:rPr/>
        <w:t>КАЛЬЧЕНКО С.В  Да, да, прошу, Людмила Іванівна, прошу.</w:t>
      </w:r>
    </w:p>
    <w:p>
      <w:pPr>
        <w:pStyle w:val="Normal"/>
        <w:rPr/>
      </w:pPr>
      <w:r>
        <w:rPr/>
      </w:r>
    </w:p>
    <w:p>
      <w:pPr>
        <w:pStyle w:val="Normal"/>
        <w:rPr/>
      </w:pPr>
      <w:r>
        <w:rPr/>
        <w:t xml:space="preserve">МАРЧЕНКО Л.І.  В мене таке запитання. Чи розглядався кейс на ТСК, тому що до мене заходить велика кількість звернень від ветеранів, стосовно ортопротезування? Вони зазначають, що, власне, передбачено сьогодні постановою це надання послуг стоматологічних для ветеранів, а що стосується ортопротезування, тут є проблема. Перше – це незаконтрактовані лікарні по НСЗУ. Для прикладу, в мене в Тернопільській області лише одна поліклініка надає такий вид послуг. А друге – це вартість цієї послуги, яка, в принципі, не покриває навіть рентабельності її. </w:t>
      </w:r>
    </w:p>
    <w:p>
      <w:pPr>
        <w:pStyle w:val="Normal"/>
        <w:rPr/>
      </w:pPr>
      <w:r>
        <w:rPr/>
        <w:t>Ну, чи, власне, були такі кейси? Як розглядалися? Які є пропозиції? Тому я ще питання в Мінветі піднімаю вже, ну, напевно, більше року і поки що змін нема.</w:t>
      </w:r>
    </w:p>
    <w:p>
      <w:pPr>
        <w:pStyle w:val="Normal"/>
        <w:rPr/>
      </w:pPr>
      <w:r>
        <w:rPr/>
      </w:r>
    </w:p>
    <w:p>
      <w:pPr>
        <w:pStyle w:val="Normal"/>
        <w:rPr/>
      </w:pPr>
      <w:r>
        <w:rPr/>
        <w:t>ЗІНКЕВИЧ Я.В. Дякую за запитання.</w:t>
      </w:r>
    </w:p>
    <w:p>
      <w:pPr>
        <w:pStyle w:val="Normal"/>
        <w:rPr/>
      </w:pPr>
      <w:r>
        <w:rPr/>
        <w:t>Саме за рік останній в нас такого питання не піднімалося, звернень не було, хоча звернень надзвичайно багато до комісії. Але дякую за запитання, ми звернемо на це увагу. І якщо вдасться ще продовжити на рік роботу нашої нової комісії – ми обов'язково це питання розглянемо з радістю і будемо допомагати. І з вами також я б з радістю поспілкувалася, якщо ви вже компетентні в цьому питанні, більше володієте інформацією.</w:t>
      </w:r>
    </w:p>
    <w:p>
      <w:pPr>
        <w:pStyle w:val="Normal"/>
        <w:rPr/>
      </w:pPr>
      <w:r>
        <w:rPr/>
        <w:t>Дякую.</w:t>
      </w:r>
    </w:p>
    <w:p>
      <w:pPr>
        <w:pStyle w:val="Normal"/>
        <w:rPr/>
      </w:pPr>
      <w:r>
        <w:rPr/>
      </w:r>
    </w:p>
    <w:p>
      <w:pPr>
        <w:pStyle w:val="Normal"/>
        <w:rPr/>
      </w:pPr>
      <w:r>
        <w:rPr/>
        <w:t>МАРЧЕНКО Л.І. Дуже дякую. Дуже дякую.</w:t>
      </w:r>
    </w:p>
    <w:p>
      <w:pPr>
        <w:pStyle w:val="Normal"/>
        <w:rPr/>
      </w:pPr>
      <w:r>
        <w:rPr/>
      </w:r>
    </w:p>
    <w:p>
      <w:pPr>
        <w:pStyle w:val="Normal"/>
        <w:rPr/>
      </w:pPr>
      <w:r>
        <w:rPr/>
        <w:t>КАЛЬЧЕНКО С.В  Хто ще із членів комітету хотів би висловитися чи задати питання?</w:t>
      </w:r>
    </w:p>
    <w:p>
      <w:pPr>
        <w:pStyle w:val="Normal"/>
        <w:rPr/>
      </w:pPr>
      <w:r>
        <w:rPr/>
      </w:r>
    </w:p>
    <w:p>
      <w:pPr>
        <w:pStyle w:val="Normal"/>
        <w:rPr/>
      </w:pPr>
      <w:r>
        <w:rPr/>
        <w:t>ЄВТУШОК С.М. Сергій Віталійович, Євтушок.</w:t>
      </w:r>
    </w:p>
    <w:p>
      <w:pPr>
        <w:pStyle w:val="Normal"/>
        <w:rPr/>
      </w:pPr>
      <w:r>
        <w:rPr/>
      </w:r>
    </w:p>
    <w:p>
      <w:pPr>
        <w:pStyle w:val="Normal"/>
        <w:rPr/>
      </w:pPr>
      <w:r>
        <w:rPr/>
        <w:t>КАЛЬЧЕНКО С.В  Да, да, Сергій Миколайович.</w:t>
      </w:r>
    </w:p>
    <w:p>
      <w:pPr>
        <w:pStyle w:val="Normal"/>
        <w:rPr/>
      </w:pPr>
      <w:r>
        <w:rPr/>
      </w:r>
    </w:p>
    <w:p>
      <w:pPr>
        <w:pStyle w:val="Normal"/>
        <w:rPr/>
      </w:pPr>
      <w:r>
        <w:rPr/>
        <w:t>ЄВТУШОК С.М. Ще раз добрий ранок всім! Яна, я також хочу подякувати</w:t>
      </w:r>
      <w:bookmarkStart w:id="0" w:name="Temp"/>
      <w:bookmarkEnd w:id="0"/>
      <w:r>
        <w:rPr/>
        <w:t xml:space="preserve"> за вашу роботу, не тільки вам особисто, хоча і вам особисто також, а і всім членам комісії спеціальної. Молодці, робота дуже важлива насамперед.</w:t>
      </w:r>
    </w:p>
    <w:p>
      <w:pPr>
        <w:pStyle w:val="Normal"/>
        <w:rPr/>
      </w:pPr>
      <w:r>
        <w:rPr/>
        <w:t xml:space="preserve">Разом з тим, хочу сказати, що підтримую цей звіт і буду також підтримувати ініціативи, де буде вже наш головний комітет, коли ми будемо утворювати чергову комісію, якщо ви подасте проект постанови. </w:t>
      </w:r>
    </w:p>
    <w:p>
      <w:pPr>
        <w:pStyle w:val="Normal"/>
        <w:rPr/>
      </w:pPr>
      <w:r>
        <w:rPr/>
        <w:t>Але, разом з тим, ще хочу уточнити. Дуже шкода, що в нас йде мова про протезування, не про якість, а про ціну. Це дуже шкода! Тому що станом на сьогодні, маючи аналітичний центр, який моніторить дуже чітко, як закуповується медичне обладнання – це мої помічники, - я чітко бачу, де, як відбувається механізм, який мені дає чітку відповідь, що це корупція надзвичайно великих масштабів. Це велике медичне обладнання. Я вже інформував, колеги, вас по комітету, коли ТСК працювала по моніторингу закупівлі обладнання, медичного. Невід'ємною частиною, а ще й більше поглибленою корупцією, є закупівля складових до протезів, на жаль. На жаль, кощунство і люди, які цим займаються, абсолютно не зважають на те, що в нас йде війна насамперед, і зловживають, і заробляють "брудні" ці кошти на закупівлі цих складових для дешевих цих протезів.</w:t>
      </w:r>
    </w:p>
    <w:p>
      <w:pPr>
        <w:pStyle w:val="Normal"/>
        <w:rPr/>
      </w:pPr>
      <w:r>
        <w:rPr/>
        <w:t>Чому у Тимошенко з'являється така ініціатива? Та тому що потрібно моніторити і закупати нормальні і дуже якісні протези для наших військових, а не той хлам, який закуповується по ціні... Дивіться, іноді, я дивлюсь, навіть в 10 разів складові завозяться, в 10 разів від ринкової ціни в Європі. Ну, це ж маразм, здається. Тому якісні складові, якісні протези повинні ставитися нашим героям.</w:t>
      </w:r>
    </w:p>
    <w:p>
      <w:pPr>
        <w:pStyle w:val="Normal"/>
        <w:rPr/>
      </w:pPr>
      <w:r>
        <w:rPr/>
        <w:t>Ось вся історія, що я хотів пояснити. Дякую, Сергій Віталійович, ще раз. Дякую вам.</w:t>
      </w:r>
    </w:p>
    <w:p>
      <w:pPr>
        <w:pStyle w:val="Normal"/>
        <w:rPr/>
      </w:pPr>
      <w:r>
        <w:rPr/>
      </w:r>
    </w:p>
    <w:p>
      <w:pPr>
        <w:pStyle w:val="Normal"/>
        <w:rPr/>
      </w:pPr>
      <w:r>
        <w:rPr/>
        <w:t>КАЛЬЧЕНКО С.В  Дякую, Сергій Миколайович.</w:t>
      </w:r>
    </w:p>
    <w:p>
      <w:pPr>
        <w:pStyle w:val="Normal"/>
        <w:rPr/>
      </w:pPr>
      <w:r>
        <w:rPr/>
        <w:t>Пані Яна, є якась реакція?</w:t>
      </w:r>
    </w:p>
    <w:p>
      <w:pPr>
        <w:pStyle w:val="Normal"/>
        <w:rPr/>
      </w:pPr>
      <w:r>
        <w:rPr/>
      </w:r>
    </w:p>
    <w:p>
      <w:pPr>
        <w:pStyle w:val="Normal"/>
        <w:rPr/>
      </w:pPr>
      <w:r>
        <w:rPr/>
        <w:t>ЗІНКЕВИЧ Я.В. Дякую за запитання. Дивіться, я планувала взагалі особисто поспілкуватися з Юлією Володимирівною, щоб зрозуміти до кінця її ініціативу, щоб зрозуміти всі деталі. І також з радістю із вами поспілкуюся. Це все дискусійне питання, тобто воно не має поки що якогось кінцевого логічного рішення. І тому потрібно з усіма сторонами детально обговорити всі ці питання і ініціативи.</w:t>
      </w:r>
    </w:p>
    <w:p>
      <w:pPr>
        <w:pStyle w:val="Normal"/>
        <w:rPr/>
      </w:pPr>
      <w:r>
        <w:rPr/>
        <w:t>Дякую.</w:t>
      </w:r>
    </w:p>
    <w:p>
      <w:pPr>
        <w:pStyle w:val="Normal"/>
        <w:rPr/>
      </w:pPr>
      <w:r>
        <w:rPr/>
      </w:r>
    </w:p>
    <w:p>
      <w:pPr>
        <w:pStyle w:val="Normal"/>
        <w:rPr/>
      </w:pPr>
      <w:r>
        <w:rPr/>
        <w:t>КАЛЬЧЕНКО С.В  Дякую вам.</w:t>
      </w:r>
    </w:p>
    <w:p>
      <w:pPr>
        <w:pStyle w:val="Normal"/>
        <w:rPr/>
      </w:pPr>
      <w:r>
        <w:rPr/>
        <w:t xml:space="preserve">Хтось з членів комітету має бажання висловитись? </w:t>
      </w:r>
    </w:p>
    <w:p>
      <w:pPr>
        <w:pStyle w:val="Normal"/>
        <w:rPr/>
      </w:pPr>
      <w:r>
        <w:rPr/>
      </w:r>
    </w:p>
    <w:p>
      <w:pPr>
        <w:pStyle w:val="Normal"/>
        <w:rPr/>
      </w:pPr>
      <w:r>
        <w:rPr/>
        <w:t>СИНЮТКА О.М. Сергій Віталійович, я пропоную підвести риску, оскільки є загальна підтримка, та приступити до голосування.</w:t>
      </w:r>
    </w:p>
    <w:p>
      <w:pPr>
        <w:pStyle w:val="Normal"/>
        <w:rPr/>
      </w:pPr>
      <w:r>
        <w:rPr/>
      </w:r>
    </w:p>
    <w:p>
      <w:pPr>
        <w:pStyle w:val="Normal"/>
        <w:rPr/>
      </w:pPr>
      <w:r>
        <w:rPr/>
        <w:t>КАЛЬЧЕНКО С.В  Дякую, Олег Михайлович.</w:t>
      </w:r>
    </w:p>
    <w:p>
      <w:pPr>
        <w:pStyle w:val="Normal"/>
        <w:rPr/>
      </w:pPr>
      <w:r>
        <w:rPr/>
        <w:t>Якщо немає інших пропозицій, тоді я ставлю на голосування проект рішення комітету щодо проекту Постанови 14114 в тому варіанті, який був вам надісланий. Пропозиція ухвалити експертний висновок, надіслати його Голові Верховної Ради і самій Тимчасовій спеціальній комісії.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вичайно,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 Оксана Анатоліївна.</w:t>
      </w:r>
    </w:p>
    <w:p>
      <w:pPr>
        <w:pStyle w:val="Normal"/>
        <w:rPr/>
      </w:pPr>
      <w:r>
        <w:rPr/>
      </w:r>
    </w:p>
    <w:p>
      <w:pPr>
        <w:pStyle w:val="Normal"/>
        <w:rPr/>
      </w:pPr>
      <w:r>
        <w:rPr/>
        <w:t>ГРИНЧУК О.А. За, за.</w:t>
      </w:r>
    </w:p>
    <w:p>
      <w:pPr>
        <w:pStyle w:val="Normal"/>
        <w:rPr/>
      </w:pPr>
      <w:r>
        <w:rPr/>
      </w:r>
    </w:p>
    <w:p>
      <w:pPr>
        <w:pStyle w:val="Normal"/>
        <w:rPr/>
      </w:pPr>
      <w:r>
        <w:rPr/>
        <w:t>КАЛЬЧЕНКО С.В  Дякую.</w:t>
      </w:r>
    </w:p>
    <w:p>
      <w:pPr>
        <w:pStyle w:val="Normal"/>
        <w:rPr/>
      </w:pPr>
      <w:r>
        <w:rPr/>
        <w:t>Бачу, приєднався Сергій Миколайович. Сергій Володимирович, вибачте.</w:t>
      </w:r>
    </w:p>
    <w:p>
      <w:pPr>
        <w:pStyle w:val="Normal"/>
        <w:rPr/>
      </w:pPr>
      <w:r>
        <w:rPr/>
      </w:r>
    </w:p>
    <w:p>
      <w:pPr>
        <w:pStyle w:val="Normal"/>
        <w:rPr/>
      </w:pPr>
      <w:r>
        <w:rPr/>
        <w:t>КОСТРІЙЧУК С.В. Доброго дня, колеги, доброго дня.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двома руками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Н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Навіть якщо Юрій Іванович голосував двома руками.</w:t>
      </w:r>
    </w:p>
    <w:p>
      <w:pPr>
        <w:pStyle w:val="Normal"/>
        <w:rPr/>
      </w:pPr>
      <w:r>
        <w:rPr/>
        <w:t>А тепер переходимо до перших питань порядку денного. Це у нас йде три проекти постанов про скасування одного й того ж рішення Верховної Ради. Це проекти постанов (реєстраційні – 13174-П, -П1, -П2), внесені відповідно депутатами Юрчишиним, Піпою та Тимошенко й іншими. Тому за нашою традицією пропоную їх обговорити разом, а потім провести голосування щодо цих проектів постанови. Проекти рішення вам надані, проектами рішень цих проектів постанов пропонується ухвалити відповідні висновки і рекомендувати парламенту визначатися шляхом голосування  щодо прийняття або відхилення.</w:t>
      </w:r>
    </w:p>
    <w:p>
      <w:pPr>
        <w:pStyle w:val="Normal"/>
        <w:rPr/>
      </w:pPr>
      <w:r>
        <w:rPr/>
        <w:t>Я не бачу авторів цих проектів постанов. Тому, члени комітету, хто хотів би висловитися з цих питань? Якщо немає бажаючих висловитись, тоді я буду ставити на голосування послідовно проекти рішень комітету так, як вони були нам надіслані, в тому варіанті, в якому були вам надіслані проекти рішень.</w:t>
      </w:r>
    </w:p>
    <w:p>
      <w:pPr>
        <w:pStyle w:val="Normal"/>
        <w:rPr/>
      </w:pPr>
      <w:r>
        <w:rPr/>
        <w:t>Ставлю на голосування проект рішення комітету щодо проекту Постанови (реєстраційний – 13174-П), внесений народним депутатом Юрчишиним.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 Сергій Миколайович.</w:t>
      </w:r>
    </w:p>
    <w:p>
      <w:pPr>
        <w:pStyle w:val="Normal"/>
        <w:rPr/>
      </w:pPr>
      <w:r>
        <w:rPr/>
      </w:r>
    </w:p>
    <w:p>
      <w:pPr>
        <w:pStyle w:val="Normal"/>
        <w:rPr/>
      </w:pPr>
      <w:r>
        <w:rPr/>
        <w:t>ЄВТУШОК С.М. За, за, Сергій Віталійович, за.</w:t>
      </w:r>
    </w:p>
    <w:p>
      <w:pPr>
        <w:pStyle w:val="Normal"/>
        <w:rPr/>
      </w:pPr>
      <w:r>
        <w:rPr/>
      </w:r>
    </w:p>
    <w:p>
      <w:pPr>
        <w:pStyle w:val="Normal"/>
        <w:rPr/>
      </w:pPr>
      <w:r>
        <w:rPr/>
        <w:t>КАЛЬЧЕНКО С.В  Дякую,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Н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Ставлю тоді на голосування проект рішення комітету щодо проекту Постанови (реєстраційний – 13174-П1), внесений народним депутатом Піпою, в тому варіанті, який був вам надісланий.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 Сергій Миколайович.</w:t>
      </w:r>
    </w:p>
    <w:p>
      <w:pPr>
        <w:pStyle w:val="Normal"/>
        <w:rPr/>
      </w:pPr>
      <w:r>
        <w:rPr/>
      </w:r>
    </w:p>
    <w:p>
      <w:pPr>
        <w:pStyle w:val="Normal"/>
        <w:rPr/>
      </w:pPr>
      <w:r>
        <w:rPr/>
        <w:t>ЄВТУШОК С.М. За-за, Сергій Віталійович, за.</w:t>
      </w:r>
    </w:p>
    <w:p>
      <w:pPr>
        <w:pStyle w:val="Normal"/>
        <w:rPr/>
      </w:pPr>
      <w:r>
        <w:rPr/>
      </w:r>
    </w:p>
    <w:p>
      <w:pPr>
        <w:pStyle w:val="Normal"/>
        <w:rPr/>
      </w:pPr>
      <w:r>
        <w:rPr/>
        <w:t>КАЛЬЧЕНКО С.В  Дякую,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Н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Ставлю на голосування проект рішення комітету щодо проекту Постанови (реєстраційний – 13174-П2), внесений народним депутатом Тимошенко та іншими (всього 6 підписів). Проект рішення в тому варіанті, який був вам надісланий. Прошу голосувати.</w:t>
      </w:r>
    </w:p>
    <w:p>
      <w:pPr>
        <w:pStyle w:val="Normal"/>
        <w:rPr/>
      </w:pPr>
      <w:r>
        <w:rPr/>
        <w:t>Кальченко – за.</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 xml:space="preserve">Тепер у нас проект Постанови про скасування іншого рішення парламенту про прийняття в цілому закону, реєстраційний номер проекту Закону був 13202-1, відповідний реєстраційний номер проекту Постанови 13202-1-П. Проект рішення, проект висновку вам наданий. </w:t>
      </w:r>
    </w:p>
    <w:p>
      <w:pPr>
        <w:pStyle w:val="Normal"/>
        <w:rPr/>
      </w:pPr>
      <w:r>
        <w:rPr/>
        <w:t>Хто хотів би висловитися з цього питання?  Тоді ставлю на голосування проект рішення комітету щодо проекту Постанови 13202-1-П в тому варіанті, який був вам надісланий. Прошу голосувати.</w:t>
      </w:r>
    </w:p>
    <w:p>
      <w:pPr>
        <w:pStyle w:val="Normal"/>
        <w:rPr/>
      </w:pPr>
      <w:r>
        <w:rPr/>
        <w:t>Кальченко – за.</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 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Тепер у нас є проект рішення інший, проект Постанови про Звіт тимчасової спеціальної комісії, там, де підготовка питання щодо посилення соціального захисту громадян, що постраждали внаслідок Чорнобильської катастрофи, реєстраційний 14125, внесений народним депутатом М'яликом, Пушкаренком та іншими членами цієї тимчасової спеціальної комісії. Пропонується ухвалити експертний висновок і надіслати його тимчасовій спеціальній комісії.</w:t>
      </w:r>
    </w:p>
    <w:p>
      <w:pPr>
        <w:pStyle w:val="Normal"/>
        <w:rPr/>
      </w:pPr>
      <w:r>
        <w:rPr/>
        <w:t xml:space="preserve">Я бачив, що до засідання приєднався один із ініціаторів, Арсеній Михайлович Пушкаренко. Арсеній Михайлович, ви тут? </w:t>
      </w:r>
    </w:p>
    <w:p>
      <w:pPr>
        <w:pStyle w:val="Normal"/>
        <w:rPr/>
      </w:pPr>
      <w:r>
        <w:rPr/>
      </w:r>
    </w:p>
    <w:p>
      <w:pPr>
        <w:pStyle w:val="Normal"/>
        <w:rPr/>
      </w:pPr>
      <w:r>
        <w:rPr/>
        <w:t>ПУШКАРЕНКО А.М. Так. Добрий ранок.</w:t>
      </w:r>
    </w:p>
    <w:p>
      <w:pPr>
        <w:pStyle w:val="Normal"/>
        <w:rPr/>
      </w:pPr>
      <w:r>
        <w:rPr/>
      </w:r>
    </w:p>
    <w:p>
      <w:pPr>
        <w:pStyle w:val="Normal"/>
        <w:rPr/>
      </w:pPr>
      <w:r>
        <w:rPr/>
        <w:t xml:space="preserve">КАЛЬЧЕНКО С.В  Добрий день. Члени комітету ознайомилися з проектом постанови, з проектом висновку, проектом рішення. Будь ласка, Арсеній Михайлович, вам так коротенько, на ключові моменти, можливо, ви хочете привернути увагу. Прошу. Прошу, Арсеній Михайлович. Арсеній Михайлович! Пропав зв'язок. Арсеній Михайлович! </w:t>
      </w:r>
    </w:p>
    <w:p>
      <w:pPr>
        <w:pStyle w:val="Normal"/>
        <w:rPr/>
      </w:pPr>
      <w:r>
        <w:rPr/>
        <w:t>Шановні члени комітету, пропозиція, що будемо робити… Арсеній Михайлович, ви є? Зв'язок…</w:t>
      </w:r>
    </w:p>
    <w:p>
      <w:pPr>
        <w:pStyle w:val="Normal"/>
        <w:rPr/>
      </w:pPr>
      <w:r>
        <w:rPr/>
      </w:r>
    </w:p>
    <w:p>
      <w:pPr>
        <w:pStyle w:val="Normal"/>
        <w:rPr/>
      </w:pPr>
      <w:r>
        <w:rPr/>
        <w:t xml:space="preserve">ПУШКАРЕНКО А.М. Дякую, шановні колеги народні депутати… </w:t>
      </w:r>
      <w:r>
        <w:rPr>
          <w:i/>
        </w:rPr>
        <w:t>(Не чути)</w:t>
      </w:r>
    </w:p>
    <w:p>
      <w:pPr>
        <w:pStyle w:val="Normal"/>
        <w:rPr/>
      </w:pPr>
      <w:r>
        <w:rPr/>
      </w:r>
    </w:p>
    <w:p>
      <w:pPr>
        <w:pStyle w:val="Normal"/>
        <w:rPr/>
      </w:pPr>
      <w:r>
        <w:rPr/>
        <w:t>КАЛЬЧЕНКО С.В  Да, да, Арсеній Михайлович, давайте, зв'язок пропадає. Ви зупиніться або дуже швидко.</w:t>
      </w:r>
    </w:p>
    <w:p>
      <w:pPr>
        <w:pStyle w:val="Normal"/>
        <w:rPr/>
      </w:pPr>
      <w:r>
        <w:rPr/>
      </w:r>
    </w:p>
    <w:p>
      <w:pPr>
        <w:pStyle w:val="Normal"/>
        <w:rPr/>
      </w:pPr>
      <w:r>
        <w:rPr/>
        <w:t>ПУШКАРЕНКО А.М. Я зупиняюся тоді. Я хочу подякувати, по-перше, комісії за підтримку в створенні нашої тимчасової спеціальної комісії. Дуже коротко про результати нашої роботи. Значить, з основних таких досягнень – це те, що нам вдалося домовитися з урядом, з профільними міністерствами про те, що відбудеться дослідження всіх 927 населених пунктів, які постраждали. Хочу нагадати, що уряд хотів тільки дослідити 192, що викликало дуже суттєву соціальну напругу в прикордонних областях: в Київській, Житомирській, Рівненській, Волинській частково. Це питання знято, уряд погодився з нашими аргументами, що треба дослідити всі 927, а після цього переглядати зони, що і буде відбуватися в наступному... тобто почалося в цьому році, буде відбуватися в наступному році. Це перше.</w:t>
      </w:r>
    </w:p>
    <w:p>
      <w:pPr>
        <w:pStyle w:val="Normal"/>
        <w:rPr/>
      </w:pPr>
      <w:r>
        <w:rPr/>
        <w:t>Друге. Нам вдалося знайти порозуміння і консенсус знову ж таки з Мінфіном передусім, з Мінсоцполітики про те, що люди, які там проживали, вони не будуть... оці доплати, які вони мають, ці доплати не будуть прив'язуватися до зон, тобто чи населені пункти, чи в зоні, чи зняті із зони, а люди будуть отримувати пожиттєво ці доплати. Ми підготували відповідну законодавчу ініціативу, цього тижня ми плануємо її зареєструвати. Я, до речі, пана Євтушка теж запрошую долучитися до підписантів,оскільки його, скажемо так, ділянка роботи з виборцями це якраз одна з цих постраждалих територій, ну, і всіх, звичайно, ми запросимо долучитися.</w:t>
      </w:r>
    </w:p>
    <w:p>
      <w:pPr>
        <w:pStyle w:val="Normal"/>
        <w:rPr/>
      </w:pPr>
      <w:r>
        <w:rPr/>
        <w:t>Далі активно звертали увагу наші ліквідатори на питання 40-річчя Чорнобильської катастрофи, яка буде в наступному році. Ми підготували і узгодили з усіма громадськими організаціями, профільними комітетами, Верховною Радою, також міністерствами і відомствами проект Постанови Верховної Ради про 40-і роковини. Перший підпис поставив Голова Верховної Ради, далі всі інші народні депутати, хто мали таке бажання. Він зареєстрований, ми очікуємо на його прийняття найближчим часом.</w:t>
      </w:r>
    </w:p>
    <w:p>
      <w:pPr>
        <w:pStyle w:val="Normal"/>
        <w:rPr/>
      </w:pPr>
      <w:r>
        <w:rPr/>
        <w:t xml:space="preserve">Далі від ліквідаторів було питання соціального медичного забезпечення. Там, дійсно, багато речей написано, мало що працює. Одна з уже чітких домовленостей, що ліквідатори будуть внесені, як і ветерани,  безкоштовне зубопротезування. І зараз оця ініціатива Міністерства охорони здоров'я з приводу щорічних чекапів після 40, я думаю, що вона буде мати більш розширену програму для тих, хто... і ліквідаторів, і тих, хто постраждав, проживає на відповідних територіях, з огляду на те, що там особливо великий відсоток захворювань там онко, судинно-серцевих. Наш колега, не член комітету, не член ТСК, але наш колега-онколог Валерій Зуб нам у цьому допомагає активно. </w:t>
      </w:r>
    </w:p>
    <w:p>
      <w:pPr>
        <w:pStyle w:val="Normal"/>
        <w:rPr/>
      </w:pPr>
      <w:r>
        <w:rPr/>
        <w:t xml:space="preserve">І загалом у нас до роботи залучені не тільки члени ТСК, але й народні депутати, які представляють відповідні території постраждалі, профільні, голови комітетів, члени комітетів, Перший заступник Голови Верховної Ради регулярно бере участь особисто в наших засіданнях, омбудсман. Тому, в принципі, ми максимально діємо прозоро, відкрито із залученням максимальної кількості наших колег, міністерств і відомств. </w:t>
      </w:r>
    </w:p>
    <w:p>
      <w:pPr>
        <w:pStyle w:val="Normal"/>
        <w:rPr/>
      </w:pPr>
      <w:r>
        <w:rPr/>
        <w:t xml:space="preserve">І, в принципі, ті питання, які я так хотів озвучити основні, де вже є результати напрацювання, я озвучив. Ми проводимо виїзні засідання двічі на ЧАЕС, один раз була Рівненська область, Житомирська область, Київська область. Зараз найближче – по пенсійному забезпеченню – плануємо в наступний вівторок у Волинській області. </w:t>
      </w:r>
    </w:p>
    <w:p>
      <w:pPr>
        <w:pStyle w:val="Normal"/>
        <w:rPr/>
      </w:pPr>
      <w:r>
        <w:rPr/>
        <w:t xml:space="preserve">Тому, колеги працюємо. І прошу підтримати результати нашої роботи. </w:t>
      </w:r>
    </w:p>
    <w:p>
      <w:pPr>
        <w:pStyle w:val="Normal"/>
        <w:rPr/>
      </w:pPr>
      <w:r>
        <w:rPr/>
      </w:r>
    </w:p>
    <w:p>
      <w:pPr>
        <w:pStyle w:val="Normal"/>
        <w:rPr/>
      </w:pPr>
      <w:r>
        <w:rPr/>
        <w:t xml:space="preserve">КАЛЬЧЕНКО С.В  Дякую. </w:t>
      </w:r>
    </w:p>
    <w:p>
      <w:pPr>
        <w:pStyle w:val="Normal"/>
        <w:rPr/>
      </w:pPr>
      <w:r>
        <w:rPr/>
        <w:t>Хтось має запитання до пана Арсенія. Чи хотів би висловитись? Шановні члени комітету, хтось має питання чи хотів би висловитись? Якщо немає бажаючих висловитись, тоді я ставлю на голосування проект рішення комітету щодо проекту Постанови (реєстраційний 14125), яким пропонується ухвалити експертний висновок і надіслати його тимчасовій спеціальній комісії. Прошу голосувати в тому варіанті, який був вам надісланий.</w:t>
      </w:r>
    </w:p>
    <w:p>
      <w:pPr>
        <w:pStyle w:val="Normal"/>
        <w:rPr/>
      </w:pPr>
      <w:r>
        <w:rPr/>
        <w:t xml:space="preserve">Прошу голосувати. </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Людмила Іванівна. Людмила Іванівна.</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Дякую. </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Олег Михайлович.</w:t>
      </w:r>
    </w:p>
    <w:p>
      <w:pPr>
        <w:pStyle w:val="Normal"/>
        <w:rPr/>
      </w:pPr>
      <w:r>
        <w:rPr/>
        <w:tab/>
        <w:tab/>
        <w:tab/>
      </w:r>
    </w:p>
    <w:p>
      <w:pPr>
        <w:pStyle w:val="Normal"/>
        <w:rPr/>
      </w:pPr>
      <w:r>
        <w:rPr/>
        <w:t xml:space="preserve">СИНЮТКА О.М. Синютка – за. </w:t>
      </w:r>
    </w:p>
    <w:p>
      <w:pPr>
        <w:pStyle w:val="Normal"/>
        <w:rPr/>
      </w:pPr>
      <w:r>
        <w:rPr/>
      </w:r>
    </w:p>
    <w:p>
      <w:pPr>
        <w:pStyle w:val="Normal"/>
        <w:rPr/>
      </w:pPr>
      <w:r>
        <w:rPr/>
        <w:t xml:space="preserve">КАЛЬЧЕНКО С.В  Ще раз, Людмила Іванівна.  Немає зв'язку. </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о Миколайович.</w:t>
      </w:r>
    </w:p>
    <w:p>
      <w:pPr>
        <w:pStyle w:val="Normal"/>
        <w:rPr/>
      </w:pPr>
      <w:r>
        <w:rPr/>
        <w:t>Будь ласка, Арсеній Михайлович.</w:t>
      </w:r>
    </w:p>
    <w:p>
      <w:pPr>
        <w:pStyle w:val="Normal"/>
        <w:rPr/>
      </w:pPr>
      <w:r>
        <w:rPr/>
      </w:r>
    </w:p>
    <w:p>
      <w:pPr>
        <w:pStyle w:val="Normal"/>
        <w:rPr/>
      </w:pPr>
      <w:r>
        <w:rPr/>
        <w:t>ПУШКАРЕНКО А.М. Дякую вам. Дякую, шановні колеги. От як одноголосно ви підтримали, так само у нас одноголосно ми працюємо, наше ТСК, де представлені всі представники фракцій і груп.</w:t>
      </w:r>
    </w:p>
    <w:p>
      <w:pPr>
        <w:pStyle w:val="Normal"/>
        <w:rPr/>
      </w:pPr>
      <w:r>
        <w:rPr/>
        <w:t xml:space="preserve">Дякую вам. І гарного дня! </w:t>
      </w:r>
    </w:p>
    <w:p>
      <w:pPr>
        <w:pStyle w:val="Normal"/>
        <w:rPr/>
      </w:pPr>
      <w:r>
        <w:rPr/>
      </w:r>
    </w:p>
    <w:p>
      <w:pPr>
        <w:pStyle w:val="Normal"/>
        <w:rPr/>
      </w:pPr>
      <w:r>
        <w:rPr/>
        <w:t xml:space="preserve">КАЛЬЧЕНКО С.В  Дякую. Успіхів. </w:t>
      </w:r>
    </w:p>
    <w:p>
      <w:pPr>
        <w:pStyle w:val="Normal"/>
        <w:rPr/>
      </w:pPr>
      <w:r>
        <w:rPr/>
        <w:t xml:space="preserve">Шановні члени комітету, змістовна частина порядку денного вичерпана. В "Різному" у мене немає нічого. </w:t>
      </w:r>
    </w:p>
    <w:p>
      <w:pPr>
        <w:pStyle w:val="Normal"/>
        <w:rPr/>
      </w:pPr>
      <w:r>
        <w:rPr/>
        <w:t xml:space="preserve">Олег Михайлович, прошу. </w:t>
      </w:r>
    </w:p>
    <w:p>
      <w:pPr>
        <w:pStyle w:val="Normal"/>
        <w:rPr/>
      </w:pPr>
      <w:r>
        <w:rPr/>
      </w:r>
    </w:p>
    <w:p>
      <w:pPr>
        <w:pStyle w:val="Normal"/>
        <w:rPr/>
      </w:pPr>
      <w:r>
        <w:rPr/>
        <w:t>СИНЮТКА О.М. Якщо можна, Сергій Віталійович, до мене як до члена</w:t>
      </w:r>
      <w:r>
        <w:rPr>
          <w:i/>
        </w:rPr>
        <w:t xml:space="preserve"> </w:t>
      </w:r>
      <w:r>
        <w:rPr/>
        <w:t xml:space="preserve"> регламентного комітету звернувся офіцер Збройних Сил України, депутат Київської міської ради Олександр Погребиський. Він звернувся з офіційною заявою на ім'я Голови Верховної Ради України стосовно публічних образ і приниження честі і гідності військовослужбовця народним депутатом України. Скажіть, будь ласка, чи вже поступало від Голови Верховної Ради на наш регламентний комітет для розгляду, і чи плануємо ми внести найближчим часом  це питання на розгляд нашого комітету? </w:t>
      </w:r>
    </w:p>
    <w:p>
      <w:pPr>
        <w:pStyle w:val="Normal"/>
        <w:rPr/>
      </w:pPr>
      <w:r>
        <w:rPr/>
      </w:r>
    </w:p>
    <w:p>
      <w:pPr>
        <w:pStyle w:val="Normal"/>
        <w:rPr/>
      </w:pPr>
      <w:r>
        <w:rPr/>
        <w:t xml:space="preserve">КАЛЬЧЕНКО С.В  Олег Михайлович, по-перше, я щось не пам'ятаю, щоб був подібний лист. Може мене зараз перевірить і поправить Марія Василівна. Це перше. </w:t>
      </w:r>
    </w:p>
    <w:p>
      <w:pPr>
        <w:pStyle w:val="Normal"/>
        <w:rPr/>
      </w:pPr>
      <w:r>
        <w:rPr/>
        <w:t>По-друге, ви ж знаєте, що положення статті 51 Регламенту, вони передбачають певні питання щодо, скажемо так, можливості застосування дисциплінарної відповідальності до депутатів тільки в тому разі, якщо депутат дозволяє собі образливі висловлювання на адресу іншого депутата або фракцій, і це відбувається на пленарному засіданні. Тому безперечно є вимоги, які ставляться Законом про статус народного депутата. Але питання щодо того, як депутати дозволяють собі висловлюватися там в соціальних   мережах, чи на зустрічах, чи ще десь. На сьогоднішній день це не віднесено до компетенції нашого комітету. Але стосовно листа, я можу сказати, що я такого листа не пам'ятаю. Марія Василівна, будь ласка.</w:t>
      </w:r>
    </w:p>
    <w:p>
      <w:pPr>
        <w:pStyle w:val="Normal"/>
        <w:rPr/>
      </w:pPr>
      <w:r>
        <w:rPr/>
      </w:r>
    </w:p>
    <w:p>
      <w:pPr>
        <w:pStyle w:val="Normal"/>
        <w:rPr/>
      </w:pPr>
      <w:r>
        <w:rPr/>
        <w:t>НЕХОЦА М.В. Добрий день. Ні, також немає, на сьогодні такого листа до нас не надходило.</w:t>
      </w:r>
    </w:p>
    <w:p>
      <w:pPr>
        <w:pStyle w:val="Normal"/>
        <w:rPr/>
      </w:pPr>
      <w:r>
        <w:rPr/>
      </w:r>
    </w:p>
    <w:p>
      <w:pPr>
        <w:pStyle w:val="Normal"/>
        <w:rPr/>
      </w:pPr>
      <w:r>
        <w:rPr/>
        <w:t>СИНЮТКА О.М.  Тобто немає від Голови Верховної Ради скерованого на розгляд регламентного.</w:t>
      </w:r>
    </w:p>
    <w:p>
      <w:pPr>
        <w:pStyle w:val="Normal"/>
        <w:rPr/>
      </w:pPr>
      <w:r>
        <w:rPr/>
      </w:r>
    </w:p>
    <w:p>
      <w:pPr>
        <w:pStyle w:val="Normal"/>
        <w:rPr/>
      </w:pPr>
      <w:r>
        <w:rPr/>
        <w:t xml:space="preserve">НЕХОЦА М.В. Ні, немає. </w:t>
      </w:r>
    </w:p>
    <w:p>
      <w:pPr>
        <w:pStyle w:val="Normal"/>
        <w:rPr/>
      </w:pPr>
      <w:r>
        <w:rPr/>
      </w:r>
    </w:p>
    <w:p>
      <w:pPr>
        <w:pStyle w:val="Normal"/>
        <w:rPr/>
      </w:pPr>
      <w:r>
        <w:rPr/>
        <w:t>СИНЮТКА О.М.  Дякую, Марія Василівна. Дякую, Сергій Віталійович. Я повідомлю депутата Київської міської ради і в залежності від його позиції тоді вже буду пропонувати регламентному комітету ті чи інші дії. Дякую.</w:t>
      </w:r>
    </w:p>
    <w:p>
      <w:pPr>
        <w:pStyle w:val="Normal"/>
        <w:rPr/>
      </w:pPr>
      <w:r>
        <w:rPr/>
      </w:r>
    </w:p>
    <w:p>
      <w:pPr>
        <w:pStyle w:val="Normal"/>
        <w:rPr/>
      </w:pPr>
      <w:r>
        <w:rPr/>
        <w:t>КАЛЬЧЕНКО С.В  Хто ще хотів би висловитися в "Різному" в режимі засідання? Юрій Іванович, прошу.</w:t>
      </w:r>
    </w:p>
    <w:p>
      <w:pPr>
        <w:pStyle w:val="Normal"/>
        <w:rPr/>
      </w:pPr>
      <w:r>
        <w:rPr/>
      </w:r>
    </w:p>
    <w:p>
      <w:pPr>
        <w:pStyle w:val="Normal"/>
        <w:rPr/>
      </w:pPr>
      <w:r>
        <w:rPr/>
        <w:t>ЗАГОРОДНІЙ Ю.І. Сергій Віталійович, дозвольте. Дякую, Сергій Віталійович. Ще раз доброго дня, колеги.  Я хочу запитати, дивіться, у нас все частіше на пленарних засіданнях Верховної Ради України звучать питання щодо вдосконалення чи зміни тих чи інших статей Регламенту, доповнення Регламенту. Тобто, скажемо, і неодноразово Голова Верховної Ради звертався до Сергія Віталійовича, до вас, безпосередньо до регламентного комітету з тим, щоб ми там доопрацювали чи внесли зміни, доповнення до діючого Регламенту. У мене запитання. Чи не пора, допустимо, нам зібратися всім очно в регламентному комітеті, в нашому приміщенні, там, де наші робочі місця, і зокрема, і поспілкуватися  на цю тему</w:t>
      </w:r>
      <w:r>
        <w:rPr>
          <w:lang w:val="ru-RU"/>
        </w:rPr>
        <w:t>?</w:t>
      </w:r>
      <w:r>
        <w:rPr/>
        <w:t xml:space="preserve"> Це раз.</w:t>
      </w:r>
    </w:p>
    <w:p>
      <w:pPr>
        <w:pStyle w:val="Normal"/>
        <w:rPr/>
      </w:pPr>
      <w:r>
        <w:rPr/>
        <w:t xml:space="preserve">І друге питання, якщо вже є, якась робота ведеться з цього питання, то проінформуйте, яка ведеться робота. Але у мене пропозиція, щоб ми дійсно зібралися і поспілкувалися, обмінялися думками з цього приводу. </w:t>
      </w:r>
    </w:p>
    <w:p>
      <w:pPr>
        <w:pStyle w:val="Normal"/>
        <w:rPr/>
      </w:pPr>
      <w:r>
        <w:rPr/>
        <w:t>Дякую.</w:t>
      </w:r>
    </w:p>
    <w:p>
      <w:pPr>
        <w:pStyle w:val="Normal"/>
        <w:rPr/>
      </w:pPr>
      <w:r>
        <w:rPr/>
      </w:r>
    </w:p>
    <w:p>
      <w:pPr>
        <w:pStyle w:val="Normal"/>
        <w:rPr/>
      </w:pPr>
      <w:r>
        <w:rPr/>
        <w:t>КАЛЬЧЕНКО С.В  Інформую, Юрій Іванович, ще в грудні 2021 року була утворена робоча група з реформи актів парламентського права, отак її коротко можна. Марія Василівна мене поправить як там повністю вона називається, її очолює Олександр Сергійович Корнієнко. В рамках  цієї групи було утворено певну кількість підгруп. Пропозиції до складу цієї групи вносилися фракціями парламентськими, депутатськими групами. В рамках цієї групи були утворені кілька тематичних. До складу кількох груп, я знаю, входить Михайло Миколайович, Сергій Миколайович і я. Ми займалися питаннями щодо змін до Регламенту у зв'язку приведення їх у відповідність до Конституції, раз. Це зміни до Регламенту, які би не відновили би ті розділи, які стосуються статусу опозиції, а надали, регламентували статус чи унормували статус опозиції і права тих фракцій, які не входять до коаліції депутатських фракцій, два.</w:t>
      </w:r>
    </w:p>
    <w:p>
      <w:pPr>
        <w:pStyle w:val="Normal"/>
        <w:rPr/>
      </w:pPr>
      <w:r>
        <w:rPr/>
        <w:t xml:space="preserve">Я знаю, що в рамках цієї ж робочої групи була створена підгрупа, яка займалася питаннями удосконалення Регламенту, Закону про статус, Закону про комітети щодо удосконалення  правил поведінки депутата. І був відповідний проект внесений ще в грудні 2022 року. Давайте відверто, на цей відповідний проект закону є дуже велика кількість зауважень від депутатів, а головне від науково-експертного управління, від ГНЕУ. </w:t>
      </w:r>
    </w:p>
    <w:p>
      <w:pPr>
        <w:pStyle w:val="Normal"/>
        <w:rPr/>
      </w:pPr>
      <w:r>
        <w:rPr/>
        <w:t>Тому тоді, скажемо так, з членами із цієї підгрупи і з представниками фракцій ідуть дискусії, ми висловили своє бачення. Тому що, знаєте, скажемо так, ну той відверто проект закону, номер Марія Василівна підкаже, ну він, скажемо так, багато до нього є зауважень. Але враховуючи те, що там є підписи представників усіх фракцій і груп практично, то як би відкликати його, подавати на заміну, ну на цьому етапі, мені здається, не бажано, хоча може бути і такий варіант до розгляду в першому читанні.</w:t>
      </w:r>
    </w:p>
    <w:p>
      <w:pPr>
        <w:pStyle w:val="Normal"/>
        <w:rPr/>
      </w:pPr>
      <w:r>
        <w:rPr/>
        <w:t xml:space="preserve">На мою думку важливіше було би, щоб фракції і групи  все ж таки хоча б орієнтовно погодили той варіант цього проекту Закону про зміни до Регламенту, Закону про статус, Закону про комітети, який міг би бути на виході. А далі ми би могли його  розглядати на засіданні комітету, при підготовці до першого читання і висловлювати наші зауваження. </w:t>
      </w:r>
    </w:p>
    <w:p>
      <w:pPr>
        <w:pStyle w:val="Normal"/>
        <w:rPr/>
      </w:pPr>
      <w:r>
        <w:rPr/>
        <w:t>Але те, що ви сказали, Юрій Іванович, воно звісно дуже важливо.</w:t>
      </w:r>
    </w:p>
    <w:p>
      <w:pPr>
        <w:pStyle w:val="Normal"/>
        <w:rPr/>
      </w:pPr>
      <w:r>
        <w:rPr/>
        <w:t>Дякую вам.</w:t>
      </w:r>
    </w:p>
    <w:p>
      <w:pPr>
        <w:pStyle w:val="Normal"/>
        <w:rPr/>
      </w:pPr>
      <w:r>
        <w:rPr/>
      </w:r>
    </w:p>
    <w:p>
      <w:pPr>
        <w:pStyle w:val="Normal"/>
        <w:rPr/>
      </w:pPr>
      <w:r>
        <w:rPr/>
        <w:t>ЗАГОРОДНІЙ Ю.І.  Дякую, Сергій Віталійович.</w:t>
      </w:r>
    </w:p>
    <w:p>
      <w:pPr>
        <w:pStyle w:val="Normal"/>
        <w:rPr/>
      </w:pPr>
      <w:r>
        <w:rPr/>
        <w:t>Я до чого веду? Ну якщо Перший віцеспікер Олександр Сергійович Корнієнко очолює цю робочу групу, то було б непогано, якби ми зустрілися з керівником робочої групи і поспілкувалися.</w:t>
      </w:r>
    </w:p>
    <w:p>
      <w:pPr>
        <w:pStyle w:val="Normal"/>
        <w:rPr/>
      </w:pPr>
      <w:r>
        <w:rPr/>
        <w:t>Але дивіться, як кожне засідання, так голова і каже: я прошу регламентний комітет вивчити і доопрацювати це питання. Зокрема, допустимо, коли там були явка/неявка міністрів на засідання, звіт. Допустимо, коли був звіт по фортифікаціях – це по Полтавській області, Пронін коли звітував, він прозвітував, а запитання задати не можна. Знову ж таки Голова каже, що це Регламентний комітет має доопрацювати і внести пропозиції. Тобто питань  дуже і дуже багато.</w:t>
      </w:r>
    </w:p>
    <w:p>
      <w:pPr>
        <w:pStyle w:val="Normal"/>
        <w:rPr/>
      </w:pPr>
      <w:r>
        <w:rPr/>
        <w:t>Через те в мене виникла така думка, що чи не пора б нам би дійсно всім зібратися і те, що скажемо є велика робоча група, але все одно все стосується ж і вказується регламентний комітет, щоб  ми зібралися, обмінялися думками, провели дискусію і можливо  дещо вже напрацювали і, скажемо,  у нас би була позиція з того чи іншого питання, яку ми могли б донести керівництву Верховної Ради.</w:t>
      </w:r>
    </w:p>
    <w:p>
      <w:pPr>
        <w:pStyle w:val="Normal"/>
        <w:rPr/>
      </w:pPr>
      <w:r>
        <w:rPr/>
        <w:t>Дякую.</w:t>
      </w:r>
    </w:p>
    <w:p>
      <w:pPr>
        <w:pStyle w:val="Normal"/>
        <w:rPr/>
      </w:pPr>
      <w:r>
        <w:rPr/>
      </w:r>
    </w:p>
    <w:p>
      <w:pPr>
        <w:pStyle w:val="Normal"/>
        <w:rPr/>
      </w:pPr>
      <w:r>
        <w:rPr/>
        <w:t>КАЛЬЧЕНКО С.В   Дякую, Юрій Іванович.</w:t>
      </w:r>
    </w:p>
    <w:p>
      <w:pPr>
        <w:pStyle w:val="Normal"/>
        <w:rPr/>
      </w:pPr>
      <w:r>
        <w:rPr/>
        <w:t xml:space="preserve">Ну і принагідно, дуже важливо, принагідно скажемо так нагадую, що свого часу нами, членами комітету, був внесений альтернативний проект Закону 13012-1. Да? Який власне, крім змін до статті 6 Регламенту, передбачав окрему главу, яка би встановлювала би таймінг для того, щоби члени Кабінету Міністрів, інші  запрошені особи, чи ті особи, присутність яких визнана необхідною Верховною  Радою, мали час і на виступ, на запитання від фракцій і груп, на відповіді і виступи від фракцій. </w:t>
      </w:r>
    </w:p>
    <w:p>
      <w:pPr>
        <w:pStyle w:val="Normal"/>
        <w:rPr/>
      </w:pPr>
      <w:r>
        <w:rPr/>
        <w:t>Тому воно як  би все є в роботі, ми внесли, ми розглянули той альтернативний проект і внесли його, він готовий до першого  читання.</w:t>
      </w:r>
    </w:p>
    <w:p>
      <w:pPr>
        <w:pStyle w:val="Normal"/>
        <w:rPr/>
      </w:pPr>
      <w:r>
        <w:rPr/>
        <w:t xml:space="preserve">Хто ще хотів би висловитися в режимі "Різного"?  </w:t>
      </w:r>
    </w:p>
    <w:p>
      <w:pPr>
        <w:pStyle w:val="Normal"/>
        <w:rPr/>
      </w:pPr>
      <w:r>
        <w:rPr/>
        <w:t>Тоді, всім дякую за роботу. Запис зупиняємо. Засідання оголошується закрити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02:00Z</dcterms:created>
  <dc:creator>Bezverkha</dc:creator>
  <dc:description/>
  <dc:language>en-US</dc:language>
  <cp:lastModifiedBy>Bezverkha</cp:lastModifiedBy>
  <dcterms:modified xsi:type="dcterms:W3CDTF">2025-10-20T15:16:00Z</dcterms:modified>
  <cp:revision>9</cp:revision>
  <dc:subject/>
  <dc:title/>
</cp:coreProperties>
</file>