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ЕНОГРАМ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засідання Комітету з питань Регламенту, депутатської етик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а організації роботи Верховної Ради Україн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19 вересня 2025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ЛЬЧЕНКО С.В. Доброго ранку, шановні члени комітету! Зараз до участі в засіданні приєдналося 7 членів комітету поки що із 10-и, кворум є. Засідання оголошується відкритим.</w:t>
      </w:r>
    </w:p>
    <w:p>
      <w:pPr>
        <w:pStyle w:val="Normal"/>
        <w:rPr/>
      </w:pPr>
      <w:r>
        <w:rPr/>
        <w:t>Вам був запропонований проект порядку денного з одного змістовного питання: це проект Постанови 13302-П. Які думки щодо порядку де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РОДНІЙ Ю.І. Погодит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Тоді ставлю на голосування пропозицію прийняти в цілому порядок денний в тому варіанті, який був вам надісланий. А перед цим повідомляю, що приєдналася 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ЧУК О.А. Доброго ран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Наталія Ігорівна. Доброго ранку. І Михайло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ЬКО Н.І. Добрий ра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Тобто зараз нас 10 членів комітету із 10-и. І я ставлю на голосування пропозицію прийняти в цілому порядок денний з одного питання.  </w:t>
      </w:r>
    </w:p>
    <w:p>
      <w:pPr>
        <w:pStyle w:val="Normal"/>
        <w:rPr/>
      </w:pPr>
      <w:r>
        <w:rPr/>
        <w:t xml:space="preserve">Кальченко – за. </w:t>
      </w:r>
    </w:p>
    <w:p>
      <w:pPr>
        <w:pStyle w:val="Normal"/>
        <w:rPr/>
      </w:pPr>
      <w:r>
        <w:rPr/>
        <w:t>Артем Валері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ЕНКО А.В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Людмила Іванівна. Людмила Іванівна! Людмила Іванівна. </w:t>
      </w:r>
    </w:p>
    <w:p>
      <w:pPr>
        <w:pStyle w:val="Normal"/>
        <w:rPr/>
      </w:pPr>
      <w:r>
        <w:rPr/>
        <w:t>Сергій Миколайович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ЄВТУШОК С.М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МАРЧЕНКО Л.І. Людмила Іванівна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Приходько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І 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АПІЄВ М.М. 10 – за, рішення прийнято одноголо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Перше і єдине питання порядку денного: проект Постанови 13302-П, внесений народним депутатом Тимошенко та іншими. Надійшов цей проект постанови вчора і закінчився вчора дводенний строк на внесення проектів постанов про скасування рішення відповідної Верховної Ради про прийняття проекту Закону 13302. Проект рішення, проект висновку вам наданий. </w:t>
      </w:r>
    </w:p>
    <w:p>
      <w:pPr>
        <w:pStyle w:val="Normal"/>
        <w:rPr/>
      </w:pPr>
      <w:r>
        <w:rPr/>
        <w:t xml:space="preserve">Хто хотів би висловитися з цього питання? Якщо нема бажаючих висловитись, тоді ставлю на голосування проект рішення комітету щодо проекту Постанови (реєстраційний номер 13302-П) в тому варіанті, який був вам надісланий. Прошу голосувати. </w:t>
      </w:r>
    </w:p>
    <w:p>
      <w:pPr>
        <w:pStyle w:val="Normal"/>
        <w:rPr/>
      </w:pPr>
      <w:r>
        <w:rPr/>
        <w:t>Кальченко – за.</w:t>
      </w:r>
    </w:p>
    <w:p>
      <w:pPr>
        <w:pStyle w:val="Normal"/>
        <w:rPr/>
      </w:pPr>
      <w:r>
        <w:rPr/>
        <w:t xml:space="preserve">Артем Валері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ЕНКО А.В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 xml:space="preserve">Людмила Іванівна. Людмила Іванів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ЧЕНКО Л.І. Марченко –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 xml:space="preserve">Сергій Миколай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ЄВТУШОК С.М. 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Дякую.</w:t>
      </w:r>
    </w:p>
    <w:p>
      <w:pPr>
        <w:pStyle w:val="Normal"/>
        <w:rPr/>
      </w:pPr>
      <w:r>
        <w:rPr/>
        <w:t>Михайло Миколай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ІЄВ М.М. Папієв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Оксана Анатолії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УК О.А.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Сергій Володими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ІЙЧУК С.В. Кострійчук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Юрій І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РОДНІЙ Ю.І. Юрій Іванович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Наталія Ігорі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 Н.І. Приходько голосує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ЧЕНКО С.В. Олег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ТКА О.М. Синютка – 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ЬЧЕНКО С.В. Дякую. </w:t>
      </w:r>
    </w:p>
    <w:p>
      <w:pPr>
        <w:pStyle w:val="Normal"/>
        <w:rPr/>
      </w:pPr>
      <w:r>
        <w:rPr/>
        <w:t>Михайле Миколайович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ПАПІЄВ М.М. 10 – за. Рішення прийнято одноголосно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АЛЬЧЕНКО С.В. Дякую.</w:t>
      </w:r>
    </w:p>
    <w:p>
      <w:pPr>
        <w:pStyle w:val="Style17"/>
        <w:rPr/>
      </w:pPr>
      <w:r>
        <w:rPr/>
        <w:t>В "Різному" у мене нічого немає, що повідомити колегам. Хтось хотів би висловитися, обмінятися думками?</w:t>
      </w:r>
    </w:p>
    <w:p>
      <w:pPr>
        <w:pStyle w:val="Style17"/>
        <w:rPr/>
      </w:pPr>
      <w:r>
        <w:rPr/>
        <w:t>Тоді всім дякую за участь. Засідання оголошується закритим, запис зупиняєм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ventDm1">
    <w:name w:val="EventDm1"/>
    <w:qFormat/>
    <w:rPr>
      <w:b w:val="false"/>
      <w:i w:val="false"/>
      <w:color w:val="000000"/>
      <w:sz w:val="28"/>
    </w:rPr>
  </w:style>
  <w:style w:type="character" w:styleId="EventDm2">
    <w:name w:val="EventDm2"/>
    <w:qFormat/>
    <w:rPr>
      <w:b/>
      <w:i w:val="false"/>
      <w:color w:val="000000"/>
      <w:sz w:val="28"/>
    </w:rPr>
  </w:style>
  <w:style w:type="character" w:styleId="EventDm3">
    <w:name w:val="EventDm3"/>
    <w:qFormat/>
    <w:rPr>
      <w:b w:val="false"/>
      <w:i/>
      <w:color w:val="000000"/>
      <w:sz w:val="28"/>
    </w:rPr>
  </w:style>
  <w:style w:type="character" w:styleId="EventDm4">
    <w:name w:val="EventDm4"/>
    <w:qFormat/>
    <w:rPr>
      <w:b/>
      <w:i/>
      <w:color w:val="000000"/>
      <w:sz w:val="28"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/>
    <w:rPr/>
  </w:style>
  <w:style w:type="paragraph" w:styleId="0">
    <w:name w:val="Стиль Абзац списка + Слева:  0 см"/>
    <w:basedOn w:val="Style17"/>
    <w:next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5:00Z</dcterms:created>
  <dc:creator>Oksana</dc:creator>
  <dc:description/>
  <cp:keywords/>
  <dc:language>en-US</dc:language>
  <cp:lastModifiedBy>Бурісбаєва Оксана Серханівна</cp:lastModifiedBy>
  <dcterms:modified xsi:type="dcterms:W3CDTF">2025-09-23T07:54:00Z</dcterms:modified>
  <cp:revision>5</cp:revision>
  <dc:subject/>
  <dc:title/>
</cp:coreProperties>
</file>