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ЕНОГРАМА</w:t>
      </w:r>
    </w:p>
    <w:p>
      <w:pPr>
        <w:pStyle w:val="Normal"/>
        <w:jc w:val="center"/>
        <w:rPr/>
      </w:pPr>
      <w:r>
        <w:rPr/>
        <w:t>засідання Комітету питань Регламенту, депутатської етики та організації роботи Верховної Ради Україн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 xml:space="preserve">7 жовтня 2025 року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ЛЬЧЕНКО С.В Добрий день, шановні члени комітету. Зараз до участі в засіданні приєдналось 7 членів комітету з 10-и. Кворум є. Вам був запропонований проект порядку денного із одного змістовного питання – проект Постанови 14101.</w:t>
      </w:r>
    </w:p>
    <w:p>
      <w:pPr>
        <w:pStyle w:val="Normal"/>
        <w:rPr/>
      </w:pPr>
      <w:r>
        <w:rPr/>
        <w:t xml:space="preserve">Які думки щодо порядку денного? Тоді ставлю на голосування пропозицію прийняти в цілому порядок денний з цього одного питання.  Прошу голосувати. </w:t>
      </w:r>
    </w:p>
    <w:p>
      <w:pPr>
        <w:pStyle w:val="Normal"/>
        <w:rPr/>
      </w:pPr>
      <w:r>
        <w:rPr/>
        <w:t>Кальченко – за.</w:t>
      </w:r>
    </w:p>
    <w:p>
      <w:pPr>
        <w:pStyle w:val="Normal"/>
        <w:rPr/>
      </w:pPr>
      <w:r>
        <w:rPr/>
        <w:t xml:space="preserve">Людмила Івані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ЧЕНКО Л.І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Папієв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Оксана Анатоліїв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НЧУК О.А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Сергій Володими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РІЙЧУК С.В. Кострійчук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Юрій Іван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Юрій Іванович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Олег Михайл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Синютка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На всяк випадок: Наталія Ігорівна, Сергій Миколайович, Артем Валерійович. Немає зв’язку. </w:t>
      </w:r>
    </w:p>
    <w:p>
      <w:pPr>
        <w:pStyle w:val="Normal"/>
        <w:rPr/>
      </w:pPr>
      <w:r>
        <w:rPr/>
        <w:t xml:space="preserve">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7 – за. Рішення прийнято одноголосно з числа членів комітету, присутніх на засіданні під час розгляду цього пи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Перше і єдине питання змістовної частини порядку денного – це проект Постанови 14101, внесений керівниками фракцій і груп "Довіра", "За майбутнє", "Слуга народу", стосується персональних змін у складі комітетів, переходи між комітетами, переходи не на керівні посади. Проект рішення, проект висновку вам наданий. </w:t>
      </w:r>
    </w:p>
    <w:p>
      <w:pPr>
        <w:pStyle w:val="Normal"/>
        <w:rPr/>
      </w:pPr>
      <w:r>
        <w:rPr/>
        <w:t xml:space="preserve">Які думки щодо цього питан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 Ю.І.  Я думаю,  Сергію Віталійовичу, що думки будуть позитивними і  правильними. Ми підтримуємо  запропонований текст постанови, але відверто кажучи, що коли я хотів почитати матеріали до нашого засідання, то я не зміг їх прочитати, тому що їх отримав  в якомусь такому зашифрованому вигляді. Там в мене був набір букв, цифри там, Д7, Ц12 і так далі, і так далі, і що я не робив, так і не зміг нічого зробити. Якби була азбука Морзе, то я може прочитав би. Азбуку Морзе знаю ще з часів служби на військово-морському флоті, а так ніч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Юрію Івановичу, а це ви отримали на радівську чи на особис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 На електронну пош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Радівську чи особис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 Особ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Ну, на жаль, Юрію Івановичу, от я перевіряю, в мене </w:t>
      </w:r>
      <w:r>
        <w:rPr>
          <w:lang w:val="en-US"/>
        </w:rPr>
        <w:t>gmail</w:t>
      </w:r>
      <w:r>
        <w:rPr/>
        <w:t>, я перевіряю, в мене все н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Я зробив скрін, Марії Василівні відправив. Ну, скажемо, така справа. Але десь відбувся якийсь збій. Кляті москалі заважаю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Мож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ІЗ ЗАЛУ.  Є маленька пропозиція. Ви з телефону відкривали чи з комп'ютера? Файли відкривали з комп'ютера чи з телефо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 З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 ІЗ ЗАЛУ. З телефону? Спробуйте з комп'ютера. Там може протоколи не підтягну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 Ну все може бути. Ніколи такого не було. Це перший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 Ясно. </w:t>
      </w:r>
    </w:p>
    <w:p>
      <w:pPr>
        <w:pStyle w:val="Normal"/>
        <w:rPr/>
      </w:pPr>
      <w:r>
        <w:rPr/>
        <w:t>Для протоколу: приєдналася Наталія Ігорівна. Наталіє Ігорівно, ви є, так? Наталіє Ігорівно! І Сергій Миколайович 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 Так, добрий вечір. Я є, коле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 Так, добрий вечір. </w:t>
      </w:r>
    </w:p>
    <w:p>
      <w:pPr>
        <w:pStyle w:val="Normal"/>
        <w:rPr/>
      </w:pPr>
      <w:r>
        <w:rPr/>
        <w:t>Сергію Миколайовичу, добрий вечір. Значить, зараз нас дев'ятеро.</w:t>
      </w:r>
    </w:p>
    <w:p>
      <w:pPr>
        <w:pStyle w:val="Normal"/>
        <w:rPr/>
      </w:pPr>
      <w:r>
        <w:rPr/>
        <w:t>Ми вже затвердили порядок денний і обговорюємо питання проекту постанови 14101. Юрій Іванович підтримує, але каже, що проблеми були техніч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Так, звичайно підтримую. Я ж кажу, я з розумінням відношуся, розумію, що це кляті москалі заважають, щоб нормально ми працю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 Дякую, Юрію Івановичу.  </w:t>
      </w:r>
    </w:p>
    <w:p>
      <w:pPr>
        <w:pStyle w:val="Normal"/>
        <w:rPr/>
      </w:pPr>
      <w:r>
        <w:rPr/>
        <w:t>Хто ще хотів би висловитись?</w:t>
      </w:r>
    </w:p>
    <w:p>
      <w:pPr>
        <w:pStyle w:val="Normal"/>
        <w:rPr/>
      </w:pPr>
      <w:r>
        <w:rPr/>
        <w:t>Тоді ставлю на голосування прийняти в цілому рішення комітету щодо проекту постанови 14101 в тому варіанті, який був вам надісланий, прошу голосувати.</w:t>
      </w:r>
    </w:p>
    <w:p>
      <w:pPr>
        <w:pStyle w:val="Normal"/>
        <w:rPr/>
      </w:pPr>
      <w:r>
        <w:rPr/>
        <w:t>Кальченко - за.</w:t>
      </w:r>
    </w:p>
    <w:p>
      <w:pPr>
        <w:pStyle w:val="Normal"/>
        <w:rPr/>
      </w:pPr>
      <w:r>
        <w:rPr/>
        <w:t>Людмила Іванівна.</w:t>
      </w:r>
    </w:p>
    <w:p>
      <w:pPr>
        <w:pStyle w:val="Normal"/>
        <w:rPr/>
      </w:pPr>
      <w:r>
        <w:rPr/>
        <w:t>МАРЧЕНКО Л.І. Марченко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Сергій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Папієв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Кострійчук -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 Юрій Іванович - 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 Приходько голосує - з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ЮТКА О.М.  Синютка -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 Артем Валерійович. Немає зв'язку. </w:t>
      </w:r>
    </w:p>
    <w:p>
      <w:pPr>
        <w:pStyle w:val="Normal"/>
        <w:rPr/>
      </w:pPr>
      <w:r>
        <w:rPr/>
        <w:t>Михайле Миколай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ІЄВ М.М. 9 - за. Рішення прийнято одноголосно з числа членів комітету, присутніх на засіданні під час розгляду цього пи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 Дякую.</w:t>
      </w:r>
    </w:p>
    <w:p>
      <w:pPr>
        <w:pStyle w:val="Normal"/>
        <w:rPr/>
      </w:pPr>
      <w:r>
        <w:rPr/>
        <w:t>Змістовна частина порядку денного  вичерпана. В "Різному" у мене нічого немає. Хто хотів би в "Різному" в режимі засідання?</w:t>
      </w:r>
    </w:p>
    <w:p>
      <w:pPr>
        <w:pStyle w:val="Normal"/>
        <w:rPr/>
      </w:pPr>
      <w:r>
        <w:rPr/>
        <w:t>Тоді дякую всім за участь у засіданні. Засідання оголошує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ЧЕНКО Л.І. А Євтушок приєднався. Ви казали, що приєднається ще один із членів команди </w:t>
      </w:r>
      <w:r>
        <w:rPr>
          <w:i/>
        </w:rPr>
        <w:t>(нерозбірливо)</w:t>
      </w:r>
      <w:r>
        <w:rPr/>
        <w:t xml:space="preserve"> і ми приймемо рішення, що нам роб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Зараз ми, Людмило Іванівно, закриємо засідання і будемо розглядати.    </w:t>
      </w:r>
    </w:p>
    <w:p>
      <w:pPr>
        <w:pStyle w:val="Normal"/>
        <w:rPr>
          <w:color w:val="000000"/>
        </w:rPr>
      </w:pPr>
      <w:r>
        <w:rPr>
          <w:color w:val="000000"/>
        </w:rPr>
        <w:t>Тоді засідання оголошується закритим. Запис зупиняєм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ventDm1">
    <w:name w:val="EventDm1"/>
    <w:qFormat/>
    <w:rPr>
      <w:b w:val="false"/>
      <w:i w:val="false"/>
      <w:color w:val="000000"/>
      <w:sz w:val="28"/>
    </w:rPr>
  </w:style>
  <w:style w:type="character" w:styleId="EventDm2">
    <w:name w:val="EventDm2"/>
    <w:qFormat/>
    <w:rPr>
      <w:b/>
      <w:i w:val="false"/>
      <w:color w:val="000000"/>
      <w:sz w:val="28"/>
    </w:rPr>
  </w:style>
  <w:style w:type="character" w:styleId="EventDm3">
    <w:name w:val="EventDm3"/>
    <w:qFormat/>
    <w:rPr>
      <w:b w:val="false"/>
      <w:i/>
      <w:color w:val="000000"/>
      <w:sz w:val="28"/>
    </w:rPr>
  </w:style>
  <w:style w:type="character" w:styleId="EventDm4">
    <w:name w:val="EventDm4"/>
    <w:qFormat/>
    <w:rPr>
      <w:b/>
      <w:i/>
      <w:color w:val="000000"/>
      <w:sz w:val="28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12:00Z</dcterms:created>
  <dc:creator>user</dc:creator>
  <dc:description/>
  <cp:keywords/>
  <dc:language>en-US</dc:language>
  <cp:lastModifiedBy>user</cp:lastModifiedBy>
  <dcterms:modified xsi:type="dcterms:W3CDTF">2025-10-08T07:13:00Z</dcterms:modified>
  <cp:revision>3</cp:revision>
  <dc:subject/>
  <dc:title/>
</cp:coreProperties>
</file>