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ЕНОГРАМ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засідання Комітету з питань Регламенту, депутатської етики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та організації роботи Верховної Ради Україн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4 липня 2025 ро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АЛЬЧЕНКО С.В. Доброго ранку, шановні члени комітету. Зараз до засідання приєдналося, бачу, вже 10 членів комітету. Комітет у повному складі. Кворум є. Засідання оголошується відкритим. </w:t>
      </w:r>
    </w:p>
    <w:p>
      <w:pPr>
        <w:pStyle w:val="Normal"/>
        <w:rPr/>
      </w:pPr>
      <w:r>
        <w:rPr/>
        <w:t>Вам був запропонований проект порядку денного. Які думки щодо порядку ден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Погодит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Тоді ставлю на голосування пропозицію прийняти в цілому порядок денний в тому варіанті, який був вам надісланий. Прошу голосувати. </w:t>
      </w:r>
    </w:p>
    <w:p>
      <w:pPr>
        <w:pStyle w:val="Normal"/>
        <w:rPr/>
      </w:pPr>
      <w:r>
        <w:rPr/>
        <w:t xml:space="preserve">Кальченко – за. </w:t>
      </w:r>
    </w:p>
    <w:p>
      <w:pPr>
        <w:pStyle w:val="Normal"/>
        <w:rPr/>
      </w:pPr>
      <w:r>
        <w:rPr/>
        <w:t xml:space="preserve">Артем Валері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ЕНКО А.В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Людмила Іван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ЧЕНКО Л.І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Сергій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ВТУШОК С.М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Оксана Анатолії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НЧУК О.А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Сергій Володими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РІЙЧУК С.В. Кострійчук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Юрій Іван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Юрій Іванович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Наталія Ігор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Приходько, голосую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Синютка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Михайл</w:t>
      </w:r>
      <w:r>
        <w:rPr>
          <w:lang w:val="uk-UA"/>
        </w:rPr>
        <w:t>е</w:t>
      </w:r>
      <w:r>
        <w:rPr/>
        <w:t xml:space="preserve"> Миколайович</w:t>
      </w:r>
      <w:r>
        <w:rPr>
          <w:lang w:val="uk-UA"/>
        </w:rPr>
        <w:t>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ПАПІЄВ М.М. 10 – за. </w:t>
      </w:r>
    </w:p>
    <w:p>
      <w:pPr>
        <w:pStyle w:val="Normal"/>
        <w:rPr/>
      </w:pPr>
      <w:r>
        <w:rPr/>
        <w:t xml:space="preserve">Рішення прийнято одноголо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Перші три питання у нас, це три проекти постанов про скасування одного і того ж рішення парламенту про прийняття в цілому Закону щодо забезпечення реалізації права на набуття та збереження громадянства (реєстраційний </w:t>
      </w:r>
      <w:r>
        <w:rPr>
          <w:lang w:val="uk-UA"/>
        </w:rPr>
        <w:t>№</w:t>
      </w:r>
      <w:r>
        <w:rPr/>
        <w:t xml:space="preserve"> 11469). Три проекти постанов. Тому пропозиція об'єднати обговорення, а потім перейти до голосування окремо за всі три проекти постанов. </w:t>
      </w:r>
    </w:p>
    <w:p>
      <w:pPr>
        <w:pStyle w:val="Normal"/>
        <w:rPr/>
      </w:pPr>
      <w:r>
        <w:rPr/>
        <w:t>Вам запропоновані відповідні проекти рішень і висновки на ці проекти постанов.</w:t>
      </w:r>
    </w:p>
    <w:p>
      <w:pPr>
        <w:pStyle w:val="Normal"/>
        <w:rPr/>
      </w:pPr>
      <w:r>
        <w:rPr/>
        <w:t xml:space="preserve">Хтось бажає висловити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А автори постанов є, Сергію Віталійович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Судячи з усього, 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Ясно. Тоді дозвольте я скажу. Мож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Прошу, Юрію Іван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Дякую, Сергію Віталійовичу.</w:t>
      </w:r>
    </w:p>
    <w:p>
      <w:pPr>
        <w:pStyle w:val="Normal"/>
        <w:rPr/>
      </w:pPr>
      <w:r>
        <w:rPr/>
        <w:t>Доброго ранку, колеги. Я уважно ознайомився з усіма матеріалами по цих блокуючих постановах і хочу сказати наступне. Перше, що я хочу подякувати Сергію Віталійовичу і секретаріату нашого комітету за фахову підготовку матеріалів на сьогоднішнє засідання нашого комітету. У матеріалах, які готував наш комітет, є ключова фраза, яку ми знайшли, скажімо, коли домовилися про компроміси, - надання матеріалів не узгоджуються з частиною першою статті 117 Регламенту Верховної Ради України. І висновок, який пропонується</w:t>
      </w:r>
      <w:r>
        <w:rPr>
          <w:lang w:val="uk-UA"/>
        </w:rPr>
        <w:t xml:space="preserve">, </w:t>
      </w:r>
      <w:r>
        <w:rPr/>
        <w:t xml:space="preserve">мене також влаштовує. І я вважаю, що </w:t>
      </w:r>
      <w:r>
        <w:rPr>
          <w:lang w:val="uk-UA"/>
        </w:rPr>
        <w:t xml:space="preserve">за нього </w:t>
      </w:r>
      <w:r>
        <w:rPr/>
        <w:t>можна голосувати.</w:t>
      </w:r>
    </w:p>
    <w:p>
      <w:pPr>
        <w:pStyle w:val="Normal"/>
        <w:spacing w:before="0" w:after="0"/>
        <w:contextualSpacing/>
        <w:rPr/>
      </w:pPr>
      <w:r>
        <w:rPr/>
        <w:t>Але у мене є одне прохання, якщо дозволите, Сергію Віталійовичу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  <w:t>КАЛЬЧЕНКО С.В. Так, прошу, Юрію Івановичу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  <w:t xml:space="preserve">ЗАГОРОДНІЙ Ю.І. У мене є одне прохання. Прохання до секретаріату, щоб у матеріалах, які готуються, виділяти ключові моменти і ключові фрази. Допустимо, оця фраза. Тому що матеріалів дуже багато. Там не всі можна, скажімо, не витерпіти, щоб їх всі прочитати. Але коли дивишся і виділено жирним курсивом чи просто курсивом ключові фрази, допустимо, "надання матеріалів не узгоджується з частиною першою статті 117-ї", її виділити, щоб кидалося в очі. І висновок, який ми пропонуємо для розгляду, тоже його виділити. В матеріалах воно тоді буде краще для роботи і будуть більш читабельні ці матеріали. Тобто у мене таке прохання і пропозиція. </w:t>
      </w:r>
    </w:p>
    <w:p>
      <w:pPr>
        <w:pStyle w:val="Style16"/>
        <w:spacing w:before="0" w:after="0"/>
        <w:contextualSpacing/>
        <w:rPr/>
      </w:pPr>
      <w:r>
        <w:rPr/>
        <w:t>А в цілому я вважаю, що можна голосувати за всі три постанови по цих блокуючих постановах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  <w:t xml:space="preserve">КАЛЬЧЕНКО С.В. Дякую, Юрію Івановичу. </w:t>
      </w:r>
    </w:p>
    <w:p>
      <w:pPr>
        <w:pStyle w:val="Style16"/>
        <w:spacing w:before="0" w:after="0"/>
        <w:contextualSpacing/>
        <w:rPr/>
      </w:pPr>
      <w:r>
        <w:rPr/>
        <w:t xml:space="preserve">Хто ще хотів би висловитись? Тоді ставлю на голосування почергово рішення, проект рішень комітету щодо трьох питань. </w:t>
      </w:r>
    </w:p>
    <w:p>
      <w:pPr>
        <w:pStyle w:val="Style16"/>
        <w:spacing w:before="0" w:after="0"/>
        <w:contextualSpacing/>
        <w:rPr/>
      </w:pPr>
      <w:r>
        <w:rPr/>
        <w:t>Перше, це рішення комітету щодо проекту Постанови (реєстраційний № 11469-П), внесеного народним депутатом Петруняком та іншими. Ставлю на голосування проект рішення комітету в тому варіанті, який був вам надісланий. Прошу голосувати.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– за. </w:t>
      </w:r>
    </w:p>
    <w:p>
      <w:pPr>
        <w:pStyle w:val="Normal"/>
        <w:spacing w:before="0" w:after="0"/>
        <w:contextualSpacing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УЛЬТЕНКО А.В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Людмила Івані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Марченко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Сергій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За – Євтушок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Папієв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Сергій Володимир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ГОРОДНІЙ Ю.І. Юрій Іванович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Наталія Ігорі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ХОДЬКО Н.І. Приходько – за голосує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І Олег Михайл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ИНЮТКА О.М. Синютка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uk-UA"/>
        </w:rPr>
      </w:pPr>
      <w:r>
        <w:rPr/>
        <w:t xml:space="preserve">ПАПІЄВ М.М. 10 – за. </w:t>
      </w:r>
    </w:p>
    <w:p>
      <w:pPr>
        <w:pStyle w:val="Normal"/>
        <w:spacing w:before="0" w:after="0"/>
        <w:contextualSpacing/>
        <w:rPr/>
      </w:pPr>
      <w:r>
        <w:rPr/>
        <w:t>Рішення прийнято одноголосно.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АЛЬЧЕНКО С.В. Дякую, Михайле Миколайовичу.</w:t>
      </w:r>
    </w:p>
    <w:p>
      <w:pPr>
        <w:pStyle w:val="Style16"/>
        <w:spacing w:before="0" w:after="0"/>
        <w:contextualSpacing/>
        <w:rPr/>
      </w:pPr>
      <w:r>
        <w:rPr/>
        <w:t>Тепер ставлю на голосування проект рішення комітету в тому варіанті, який був вам надісланий щодо проекту Постанови (реєстраційний № 11469</w:t>
        <w:noBreakHyphen/>
        <w:t>П1), внесений народним депутатом Бабієм та іншими. Прошу голосувати.</w:t>
      </w:r>
    </w:p>
    <w:p>
      <w:pPr>
        <w:pStyle w:val="Normal"/>
        <w:rPr/>
      </w:pPr>
      <w:r>
        <w:rPr/>
        <w:t xml:space="preserve">Кальченко – за. </w:t>
      </w:r>
    </w:p>
    <w:p>
      <w:pPr>
        <w:pStyle w:val="Normal"/>
        <w:rPr/>
      </w:pPr>
      <w:r>
        <w:rPr/>
        <w:t xml:space="preserve">Артем Валері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ЕНКО А.В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Людмила Іван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ЧЕНКО Л.І. Марченко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Сергій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ВТУШОК С.М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Оксана Анатолії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НЧУК О.А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Сергій Володими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РІЙЧУК С.В. Кострійчук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Юрій Іван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Юрій Іванович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Наталія Ігор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Приходько голосує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Олег Михайл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Синютка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Михайл</w:t>
      </w:r>
      <w:r>
        <w:rPr>
          <w:lang w:val="uk-UA"/>
        </w:rPr>
        <w:t>е</w:t>
      </w:r>
      <w:r>
        <w:rPr/>
        <w:t xml:space="preserve"> Миколайович</w:t>
      </w:r>
      <w:r>
        <w:rPr>
          <w:lang w:val="uk-UA"/>
        </w:rPr>
        <w:t>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ПАПІЄВ М.М. 10 – за. </w:t>
      </w:r>
    </w:p>
    <w:p>
      <w:pPr>
        <w:pStyle w:val="Normal"/>
        <w:rPr/>
      </w:pPr>
      <w:r>
        <w:rPr/>
        <w:t xml:space="preserve">Рішення прийнято одноголо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Тепер ставлю на голосування проект рішення комітету в тому варіанті, який був вам надісланий щодо проекту Постанови 11469-П2, внесеного народним депутатом України Разумковим та іншими. Прошу голосувати. </w:t>
      </w:r>
    </w:p>
    <w:p>
      <w:pPr>
        <w:pStyle w:val="Normal"/>
        <w:rPr/>
      </w:pPr>
      <w:r>
        <w:rPr/>
        <w:t xml:space="preserve">Кальченко – за. </w:t>
      </w:r>
    </w:p>
    <w:p>
      <w:pPr>
        <w:pStyle w:val="Normal"/>
        <w:rPr/>
      </w:pPr>
      <w:r>
        <w:rPr/>
        <w:t xml:space="preserve">Артем Валері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ЕНКО А.В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Людмила Іван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ЧЕНКО Л.І. Марченко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Сергій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ВТУШОК С.М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Оксана Анатолії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НЧУК О.А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Сергій Володими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РІЙЧУК С.В. Кострійчук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Юрій Іван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За. Ну погано чути, вибачайте. Чую вже, але погано. </w:t>
      </w:r>
    </w:p>
    <w:p>
      <w:pPr>
        <w:pStyle w:val="Normal"/>
        <w:rPr/>
      </w:pPr>
      <w:r>
        <w:rPr/>
        <w:t xml:space="preserve">Наталія Ігор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Приходько голосує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Олег Михайлович. З Олегом Михайловичем пропав зв'язок. </w:t>
      </w:r>
    </w:p>
    <w:p>
      <w:pPr>
        <w:pStyle w:val="Normal"/>
        <w:rPr/>
      </w:pPr>
      <w:r>
        <w:rPr/>
        <w:t>Михайл</w:t>
      </w:r>
      <w:r>
        <w:rPr>
          <w:lang w:val="uk-UA"/>
        </w:rPr>
        <w:t>е</w:t>
      </w:r>
      <w:r>
        <w:rPr/>
        <w:t xml:space="preserve"> Миколайович</w:t>
      </w:r>
      <w:r>
        <w:rPr>
          <w:lang w:val="uk-UA"/>
        </w:rPr>
        <w:t>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ПАПІЄВ М.М. 9 – за. </w:t>
      </w:r>
    </w:p>
    <w:p>
      <w:pPr>
        <w:pStyle w:val="Normal"/>
        <w:rPr/>
      </w:pPr>
      <w:r>
        <w:rPr/>
        <w:t xml:space="preserve">Рішення прийнято одноголосно з числа членів комітету, присутніх на засіданні під час розгляду цього пи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Наступне питання порядку денного, це теж проект Постанови про скасування іншого рішення, це прийняття в цілому, рішення парламенту про прийняття в цілому Закону, який регламентує діяльність АРМА (реєстраційний </w:t>
      </w:r>
      <w:r>
        <w:rPr>
          <w:lang w:val="uk-UA"/>
        </w:rPr>
        <w:t>№</w:t>
      </w:r>
      <w:r>
        <w:rPr/>
        <w:t xml:space="preserve"> проекту Постанови 12374-д-П). </w:t>
      </w:r>
    </w:p>
    <w:p>
      <w:pPr>
        <w:pStyle w:val="Normal"/>
        <w:rPr/>
      </w:pPr>
      <w:r>
        <w:rPr/>
        <w:t xml:space="preserve">Проект рішення, проект висновку вам наданий. </w:t>
      </w:r>
    </w:p>
    <w:p>
      <w:pPr>
        <w:pStyle w:val="Normal"/>
        <w:rPr/>
      </w:pPr>
      <w:r>
        <w:rPr/>
        <w:t>Хто хотів би висловитися з цього питан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У мене те ж саме запитання, автори постанов є, хоча б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Не бачу, Юрію Іванови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А наш колега Сергій Миколайович є підписантом цієї постанови чи н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Сергій Миколайович! По-моєму, Сергій Миколайович не підписав цей проект постанови. </w:t>
      </w:r>
    </w:p>
    <w:p>
      <w:pPr>
        <w:pStyle w:val="Normal"/>
        <w:rPr/>
      </w:pPr>
      <w:r>
        <w:rPr/>
        <w:t>Сергію Миколайовичу, я не помиляюся?</w:t>
      </w:r>
      <w:bookmarkStart w:id="0" w:name="Temp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ВТУШОК С.М. Навіть якщо і не підписав чи підписав, воно стосується АРМА і стосується механізмів призначення, обрання керівництва АР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, Сергію Миколайовичу. </w:t>
      </w:r>
    </w:p>
    <w:p>
      <w:pPr>
        <w:pStyle w:val="Normal"/>
        <w:rPr/>
      </w:pPr>
      <w:r>
        <w:rPr/>
        <w:t xml:space="preserve">Хто хотів би висловитися ще з цього питання? </w:t>
      </w:r>
    </w:p>
    <w:p>
      <w:pPr>
        <w:pStyle w:val="Normal"/>
        <w:rPr/>
      </w:pPr>
      <w:r>
        <w:rPr/>
        <w:t>Тоді ставлю на голосування проект рішення комітету щодо проекту Постанови 12374-д-П в тому варіанті, який був вам надісланий. Прошу голосувати.</w:t>
      </w:r>
    </w:p>
    <w:p>
      <w:pPr>
        <w:pStyle w:val="Normal"/>
        <w:rPr/>
      </w:pPr>
      <w:r>
        <w:rPr/>
        <w:t xml:space="preserve">Кальченко – за. </w:t>
      </w:r>
    </w:p>
    <w:p>
      <w:pPr>
        <w:pStyle w:val="Normal"/>
        <w:rPr/>
      </w:pPr>
      <w:r>
        <w:rPr/>
        <w:t xml:space="preserve">Артем Валері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ЕНКО А.В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Людмила Іван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ЧЕНКО Л.І. Марченко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Сергій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ВТУШОК С.М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Оксана Анатолії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НЧУК О.А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РІЙЧУК С.В. Кострійчук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Юрій Іван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Юрій Іванович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О! Тепер прекрасно! Мікрофон. Дякую. </w:t>
      </w:r>
    </w:p>
    <w:p>
      <w:pPr>
        <w:pStyle w:val="Normal"/>
        <w:rPr/>
      </w:pPr>
      <w:r>
        <w:rPr/>
        <w:t>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Приходько голосує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Олег Михайл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Синютка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Олег Михайлович, у попередньому голосуванні, коли до вас доходили, зник зв'яз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ЮТКА О.М. Я побачив, що мене вибило, я перезавантажував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Вибачайте. Ну це просто…</w:t>
      </w:r>
    </w:p>
    <w:p>
      <w:pPr>
        <w:pStyle w:val="Normal"/>
        <w:rPr/>
      </w:pPr>
      <w:r>
        <w:rPr/>
        <w:t>Михайл</w:t>
      </w:r>
      <w:r>
        <w:rPr>
          <w:lang w:val="uk-UA"/>
        </w:rPr>
        <w:t>е</w:t>
      </w:r>
      <w:r>
        <w:rPr/>
        <w:t xml:space="preserve"> Миколайович</w:t>
      </w:r>
      <w:r>
        <w:rPr>
          <w:lang w:val="uk-UA"/>
        </w:rPr>
        <w:t>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ПАПІЄВ М.М. 10 – за. </w:t>
      </w:r>
    </w:p>
    <w:p>
      <w:pPr>
        <w:pStyle w:val="Normal"/>
        <w:rPr/>
      </w:pPr>
      <w:r>
        <w:rPr/>
        <w:t xml:space="preserve">Рішення прийнято одноголо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І п'яте питання порядку денного, це доручення Голови Верховної Ради щодо можливості реєстрації відповідно до законодавства проекту закону, який внесений народним депутатом Шуфричем.</w:t>
      </w:r>
    </w:p>
    <w:p>
      <w:pPr>
        <w:pStyle w:val="Normal"/>
        <w:rPr/>
      </w:pPr>
      <w:r>
        <w:rPr/>
        <w:t xml:space="preserve">Ну ви пам'ятаєте, що ми вже розглядали один раз подібне питання. Зараз знову надійшов проект закону, внесений народним депутатом Шуфричем, у паперовому варіанті. </w:t>
      </w:r>
    </w:p>
    <w:p>
      <w:pPr>
        <w:pStyle w:val="Normal"/>
        <w:rPr/>
      </w:pPr>
      <w:r>
        <w:rPr/>
        <w:t xml:space="preserve">Тому вам запропонований проект рішення, проект інформації, де пропонується пунктом першим інформацію взяти до відома, але другим пунктом Апарату взяти до уваги, що внесені до Верховної Ради законопроекти у паперовій формі з дотриманням вимог Регламенту реєструються в Апараті Верховної Ради в день їх внесення або не пізніше наступного дня в тому разі, якщо він надійшов у неробочий день. Тобто, скажімо так, для того, щоб на майбутнє не робити зайвих звернень до нашого комітету. Хто хотів би висловитися з цього питан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Мудра пропозиція. Голосує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, Юрію Івановичу.</w:t>
      </w:r>
    </w:p>
    <w:p>
      <w:pPr>
        <w:pStyle w:val="Normal"/>
        <w:rPr/>
      </w:pPr>
      <w:r>
        <w:rPr/>
        <w:t>Хто хотів би ще висловитися?</w:t>
      </w:r>
    </w:p>
    <w:p>
      <w:pPr>
        <w:pStyle w:val="Normal"/>
        <w:rPr/>
      </w:pPr>
      <w:r>
        <w:rPr/>
        <w:t xml:space="preserve">Тоді ставлю на голосування проект рішення комітету щодо питання про доручення Голови Верховної Ради </w:t>
      </w:r>
      <w:r>
        <w:rPr>
          <w:lang w:val="uk-UA"/>
        </w:rPr>
        <w:t>на голосування в тому варіанті, який був надісланий. Прошу голосувати.</w:t>
      </w:r>
    </w:p>
    <w:p>
      <w:pPr>
        <w:pStyle w:val="Normal"/>
        <w:rPr/>
      </w:pPr>
      <w:r>
        <w:rPr>
          <w:lang w:val="uk-UA"/>
        </w:rPr>
        <w:t xml:space="preserve">Кальченко – за. </w:t>
      </w:r>
    </w:p>
    <w:p>
      <w:pPr>
        <w:pStyle w:val="Normal"/>
        <w:rPr>
          <w:lang w:val="uk-UA"/>
        </w:rPr>
      </w:pPr>
      <w:r>
        <w:rPr>
          <w:lang w:val="uk-UA"/>
        </w:rPr>
        <w:t>Артем Валерійови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ЛЬТЕНКО А.В. З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ЛЬЧЕНКО С.В. Дякую.</w:t>
      </w:r>
    </w:p>
    <w:p>
      <w:pPr>
        <w:pStyle w:val="Normal"/>
        <w:rPr>
          <w:lang w:val="uk-UA"/>
        </w:rPr>
      </w:pPr>
      <w:r>
        <w:rPr>
          <w:lang w:val="uk-UA"/>
        </w:rPr>
        <w:t>Людмила Іванів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РЧЕНКО Л.І. З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АЛЬЧЕНКО С.В. Сергій Миколайови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ТУШОК С.М. З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АЛЬЧЕНКО С.В. Михайло Миколайови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ПІЄВ М.М. Папієв – з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АЛЬЧЕНКО С.В. Оксана Анатоліїв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ИНЧУК О.А. З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ЛЬЧЕНКО С.В. Сергій Володимирови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СТРІЙЧУК С.В. Кострійчук – з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АЛЬЧЕНКО С.В. Юрій Іванови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ОРОДНІЙ Ю.І. </w:t>
      </w:r>
      <w:r>
        <w:rPr/>
        <w:t xml:space="preserve">Юрій Іванович </w:t>
      </w:r>
      <w:r>
        <w:rPr>
          <w:lang w:val="uk-UA"/>
        </w:rPr>
        <w:t>– з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АЛЬЧЕНКО С.В. Наталія Ігорів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ХОДЬКО Н.І. Приходько голосує – з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ЛЬЧЕНКО С.В. Олег Михайлович. Знову немає зв'язку.</w:t>
      </w:r>
    </w:p>
    <w:p>
      <w:pPr>
        <w:pStyle w:val="Normal"/>
        <w:rPr>
          <w:lang w:val="uk-UA"/>
        </w:rPr>
      </w:pPr>
      <w:r>
        <w:rPr>
          <w:lang w:val="uk-UA"/>
        </w:rPr>
        <w:t>Михайле Миколайовичу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АПІЄВ М.М. За – 9.</w:t>
      </w:r>
    </w:p>
    <w:p>
      <w:pPr>
        <w:pStyle w:val="Normal"/>
        <w:rPr/>
      </w:pPr>
      <w:r>
        <w:rPr>
          <w:lang w:val="uk-UA"/>
        </w:rPr>
        <w:t>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АЛЬЧЕНКО С.В. Дякую, Михайле Миколайовичу.</w:t>
      </w:r>
    </w:p>
    <w:p>
      <w:pPr>
        <w:pStyle w:val="Normal"/>
        <w:rPr>
          <w:lang w:val="uk-UA"/>
        </w:rPr>
      </w:pPr>
      <w:r>
        <w:rPr>
          <w:lang w:val="uk-UA"/>
        </w:rPr>
        <w:t>Змістовна частина порядку денного вичерпана.</w:t>
      </w:r>
    </w:p>
    <w:p>
      <w:pPr>
        <w:pStyle w:val="Normal"/>
        <w:rPr>
          <w:lang w:val="uk-UA"/>
        </w:rPr>
      </w:pPr>
      <w:r>
        <w:rPr>
          <w:lang w:val="uk-UA"/>
        </w:rPr>
        <w:t>В "Різному" у мене немає чим поділитися з вами. Хтось можливо має бажання висловитися в "Різному" в режимі засіданн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ОРОДНІЙ Ю.І. В режимі "Різному" немає, закривайте. І прохання буде до ва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ЛЬЧЕНКО С.В. Добре. Погоджуємос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ОРОДНІЙ Ю.І. Та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ЛЬЧЕНКО С.В. Тоді засідання оголошується закритим. Запис зупиняєм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ventDm1">
    <w:name w:val="EventDm1"/>
    <w:qFormat/>
    <w:rPr>
      <w:b w:val="false"/>
      <w:i w:val="false"/>
      <w:color w:val="000000"/>
      <w:sz w:val="28"/>
    </w:rPr>
  </w:style>
  <w:style w:type="character" w:styleId="EventDm2">
    <w:name w:val="EventDm2"/>
    <w:qFormat/>
    <w:rPr>
      <w:b/>
      <w:i w:val="false"/>
      <w:color w:val="000000"/>
      <w:sz w:val="28"/>
    </w:rPr>
  </w:style>
  <w:style w:type="character" w:styleId="EventDm3">
    <w:name w:val="EventDm3"/>
    <w:qFormat/>
    <w:rPr>
      <w:b w:val="false"/>
      <w:i/>
      <w:color w:val="000000"/>
      <w:sz w:val="28"/>
    </w:rPr>
  </w:style>
  <w:style w:type="character" w:styleId="EventDm4">
    <w:name w:val="EventDm4"/>
    <w:qFormat/>
    <w:rPr>
      <w:b/>
      <w:i/>
      <w:color w:val="000000"/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25:00Z</dcterms:created>
  <dc:creator>Nata</dc:creator>
  <dc:description/>
  <dc:language>en-US</dc:language>
  <cp:lastModifiedBy>Nata</cp:lastModifiedBy>
  <dcterms:modified xsi:type="dcterms:W3CDTF">2025-07-14T13:26:00Z</dcterms:modified>
  <cp:revision>1</cp:revision>
  <dc:subject/>
  <dc:title/>
</cp:coreProperties>
</file>