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val="uk-UA"/>
        </w:rPr>
      </w:pPr>
      <w:bookmarkStart w:id="0" w:name="Temp"/>
      <w:bookmarkEnd w:id="0"/>
      <w:r>
        <w:rPr>
          <w:b/>
          <w:szCs w:val="28"/>
          <w:lang w:val="uk-UA"/>
        </w:rPr>
        <w:t>СТЕНОГРАМА</w:t>
      </w:r>
    </w:p>
    <w:p>
      <w:pPr>
        <w:pStyle w:val="Normal"/>
        <w:spacing w:lineRule="auto" w:line="360" w:before="0" w:after="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Комітету з питань Регламенту, депутатської етики</w:t>
      </w:r>
    </w:p>
    <w:p>
      <w:pPr>
        <w:pStyle w:val="Normal"/>
        <w:spacing w:lineRule="auto" w:line="360" w:before="0" w:after="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та організації роботи Верховної Ради України</w:t>
      </w:r>
    </w:p>
    <w:p>
      <w:pPr>
        <w:pStyle w:val="Normal"/>
        <w:spacing w:lineRule="auto" w:line="360" w:before="0" w:after="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17 червня  2025 року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АЛЬЧЕНКО С.В. Добрий день чи добрий вечір, шановні члени комітету. Зараз до участі в засіданні приєдналося 9 членів комітету з 10. Кворум є. Засідання оголошуються відкрит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 xml:space="preserve">Вам був запропонований проект в порядку денного із одного питання – це розгляд проекту постанови 13374. Які думки щодо порядку денного?  </w:t>
      </w:r>
    </w:p>
    <w:p>
      <w:pPr>
        <w:pStyle w:val="Normal"/>
        <w:rPr>
          <w:i/>
          <w:i/>
        </w:rPr>
      </w:pPr>
      <w:r>
        <w:rPr>
          <w:i/>
        </w:rPr>
        <w:t>(Шум у залі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оді ставлю до голосування пропозицію прийняти в цілому порядок денний з одного питання. Прошу голосуват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– з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ртем Валерійович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</w:rPr>
        <w:t>КУЛЬТЕНКО А</w:t>
      </w:r>
      <w:r>
        <w:rPr>
          <w:szCs w:val="28"/>
          <w:lang w:val="uk-UA"/>
        </w:rPr>
        <w:t>.</w:t>
      </w:r>
      <w:r>
        <w:rPr>
          <w:szCs w:val="28"/>
        </w:rPr>
        <w:t>В</w:t>
      </w:r>
      <w:r>
        <w:rPr>
          <w:szCs w:val="28"/>
          <w:lang w:val="uk-UA"/>
        </w:rPr>
        <w:t xml:space="preserve">. З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Людмила Іванівн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РЧЕНКО Л.І. Марченко – з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Сергій Миколайович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</w:rPr>
        <w:t xml:space="preserve">ЄВТУШОК </w:t>
      </w:r>
      <w:r>
        <w:rPr>
          <w:szCs w:val="28"/>
          <w:lang w:val="uk-UA"/>
        </w:rPr>
        <w:t xml:space="preserve">С.М. З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Михайло Миколайович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АПІЄВ М.М. Папієв – з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АЛЬЧЕНКО С.В. Оксана Анатоліївн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ИНЧУК О.А.З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Юрій Іванович. Юрій Іванович, мікрофончик. Юрій Іванович, мікрофончик, не чуємо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обре, Наталія Ігорівн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ИХОДЬКО Н.І. Приходько, голосую з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Олег Михайлович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СЕНЮТКА О.М. Сенютка – з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КАЛЬЧЕНКО С.В. Юрій Іванович, так що ви?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рій Івановича вибило взагалі. І Сергія Володимировича ще немає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ихайло Миколайович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АПІЄВ М.М. 8 – з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Дякую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у, у нас один проект постанови – проект постанови (13374) про деякі питання здійснення парламентського контролю з питань отримання і використання міжнародної військової допомоги під час дії воєнного стану, внесений народним депутатом Устіновою та іншими депутатами – членами відповідної тимчасової слідчої комісії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ект рішення, проект висновку вам надісланий. Проект висновку пропонує розглянути… За проектом рішення пропонується ухвалити висновок, рекомендувати парламенту розглянути, з урахуванням зауважень та редакційних уточнень. Є деякі редакційні уточнення і визначитися шляхом голосува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Я підозрюю, що приєдналася Олександра Юріївна Устінова. Олександра Юріївна, ви з нами чи ні? Олександра Юріївн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Олександра Юріївна не відгукує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Михайло Миколайович, ви тоді як один із авторів. Прошу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ПАПІЄВ М.М. Дякую, шановні колеги. Я дуже просив би вас підтримати цей проект постанови по затвердженню звіту нашої комісії. Комісія працює, це дуже важливо зараз, і комунікує зараз із нашими партнерами, з нашими союзницькими державами. І це все робиться задля перемоги України в боротьбі з агресором. Дякую, прошу підтримати. Дякую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Може хтось з членів комітету має запитання до Михайла Миколайовича?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ЄВТУШОК </w:t>
      </w:r>
      <w:r>
        <w:rPr>
          <w:szCs w:val="28"/>
          <w:lang w:val="uk-UA"/>
        </w:rPr>
        <w:t xml:space="preserve">С.М. </w:t>
      </w:r>
      <w:r>
        <w:rPr>
          <w:i/>
          <w:szCs w:val="28"/>
        </w:rPr>
        <w:t>(Не чути)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КАЛЬЧЕНКО С.В. Сергій Миколайович, це ви сказали?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ЄВТУШОК </w:t>
      </w:r>
      <w:r>
        <w:rPr>
          <w:szCs w:val="28"/>
          <w:lang w:val="uk-UA"/>
        </w:rPr>
        <w:t>С.М. Ні, ні, ні, я тут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Так, може питання до Михайла Миколайовича, чи хотів би висловитись? Тоді ставлю на голосування проект рішення комітету щодо проекту постанови 13374 в такому варіанті, який був вам надісланий. Прошу голосувати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альченко – з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ртем Валерійович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</w:rPr>
        <w:t>КУЛЬТЕНКО А</w:t>
      </w:r>
      <w:r>
        <w:rPr>
          <w:szCs w:val="28"/>
          <w:lang w:val="uk-UA"/>
        </w:rPr>
        <w:t>.</w:t>
      </w:r>
      <w:r>
        <w:rPr>
          <w:szCs w:val="28"/>
        </w:rPr>
        <w:t>В</w:t>
      </w:r>
      <w:r>
        <w:rPr>
          <w:szCs w:val="28"/>
          <w:lang w:val="uk-UA"/>
        </w:rPr>
        <w:t xml:space="preserve">. З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Дякую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Людмила Іванівн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РЧЕНКО Л.І. З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АЛЬЧЕНКО С.В. Дякую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ргій Миколайович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ЄВТУШОК С.М. З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Михайло Миколайович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АПІЄВ М.М. Папієв – за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Оксана Анатоліївн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ГРИНЧУК О.А. З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Юрій Іванович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ОРОДНІЙ Ю.І. Юрій Іванович – з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Дякую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Ігорівн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ХОДЬКО Н.І. Приходько, голосую з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АЛЬЧЕНКО С.В. Дякую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лег Михайлович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ИНЮТКА О.М. Синютка – з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Дякую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ргій Володимирович.  Нем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ихайло Миколайович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ПАПІЄВ М.М. 8 – за. Рішення прийнято одноголосно з членів комітету, присутніх на засіданні під час розгляду цього питанн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КАЛЬЧЕНКО С.В. Михайло Михайлович, уточнення: 9 членів комітету. Юрій Іванович проголосував, Сергія Володимировича тільки нема. Дев'ять, так?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ПАПІЄВ М.М. 9 – за. Уточненн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9 – з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КАЛЬЧЕНКО С.В. Шановні члени комітету, порядок денний вичерпаний, змістовна частина. В "Різному" у мене нічого нема. Чи хтось хотів би висловитись?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МАРЧЕНКО Л.І. Ну якщо дозволити Сергій Віталійович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val="uk-UA"/>
        </w:rPr>
        <w:t>КАЛЬЧЕНКО С.В. Так-так, Людмила Іванівна, прошу, прошу. Ви</w:t>
      </w:r>
      <w:r>
        <w:rPr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  <w:lang w:val="uk-UA"/>
        </w:rPr>
        <w:t xml:space="preserve">Зараз  в "Різному", так?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МАРЧЕНКО Л.І. Ні, ми вже виключили все. Просто питання, якщо можна до вас, так?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ЬЧЕНКО С.В. А, то нам засідання закривати, чи..?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 ІЗ ЗАЛУ. Закривати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РЧЕНКО Л.І. Закривайте засідання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uk-UA"/>
        </w:rPr>
        <w:t>КАЛЬЧЕНКО С.В. Добре, тоді засідання оголошується закритим, запис зупиняєм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1:00Z</dcterms:created>
  <dc:creator>Безверха Олена Ігорівна</dc:creator>
  <dc:description/>
  <cp:keywords/>
  <dc:language>en-US</dc:language>
  <cp:lastModifiedBy>Шаповалова Кристина Сергіївна</cp:lastModifiedBy>
  <dcterms:modified xsi:type="dcterms:W3CDTF">2025-06-18T09:01:00Z</dcterms:modified>
  <cp:revision>2</cp:revision>
  <dc:subject/>
  <dc:title/>
</cp:coreProperties>
</file>