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ТЕНОГРАМА</w:t>
      </w:r>
    </w:p>
    <w:p>
      <w:pPr>
        <w:pStyle w:val="Style18"/>
        <w:spacing w:before="0" w:after="0"/>
        <w:contextualSpacing/>
        <w:jc w:val="center"/>
        <w:rPr/>
      </w:pPr>
      <w:r>
        <w:rPr/>
        <w:t>засідання Комітету з питань Регламенту, депутатської етики та організації роботи Верховної Ради України</w:t>
      </w:r>
    </w:p>
    <w:p>
      <w:pPr>
        <w:pStyle w:val="Style18"/>
        <w:spacing w:before="0" w:after="0"/>
        <w:contextualSpacing/>
        <w:jc w:val="right"/>
        <w:rPr>
          <w:u w:val="single"/>
        </w:rPr>
      </w:pPr>
      <w:r>
        <w:rPr>
          <w:u w:val="single"/>
        </w:rPr>
        <w:t>7 січня 2025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оброго ранку, шановні члени комітету. Зараз до засідання приєдналося і беруть участь у засіданні 9 членів комітету із 10-и. Кворум є, тому засідання оголошується відкритим. </w:t>
      </w:r>
    </w:p>
    <w:p>
      <w:pPr>
        <w:pStyle w:val="Normal"/>
        <w:spacing w:before="0" w:after="0"/>
        <w:contextualSpacing/>
        <w:rPr/>
      </w:pPr>
      <w:r>
        <w:rPr/>
        <w:t>Вам був запропонований проект порядку денного. Які думки щодо порядку денного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ГОРОДНІЙ Ю.І. Схвалити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Тоді ставлю на голосування пропозицію прийняти в цілому той порядок денний, який був вам напередодні відправлений. Прошу голосувати.</w:t>
      </w:r>
    </w:p>
    <w:p>
      <w:pPr>
        <w:pStyle w:val="Normal"/>
        <w:spacing w:before="0" w:after="0"/>
        <w:contextualSpacing/>
        <w:rPr/>
      </w:pPr>
      <w:r>
        <w:rPr/>
        <w:t>Кальченко голосує за.</w:t>
      </w:r>
    </w:p>
    <w:p>
      <w:pPr>
        <w:pStyle w:val="Normal"/>
        <w:spacing w:before="0" w:after="0"/>
        <w:contextualSpacing/>
        <w:rPr/>
      </w:pPr>
      <w:r>
        <w:rPr/>
        <w:t>Артем Валері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УЛЬТЕНКО А.В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Людмила Івані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АРЧЕНКО Л.І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 Дякую.</w:t>
      </w:r>
    </w:p>
    <w:p>
      <w:pPr>
        <w:pStyle w:val="Normal"/>
        <w:spacing w:before="0" w:after="0"/>
        <w:contextualSpacing/>
        <w:rPr/>
      </w:pPr>
      <w:r>
        <w:rPr/>
        <w:t>Сергій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ЄВТУШОК С.М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 Дякую.</w:t>
      </w:r>
    </w:p>
    <w:p>
      <w:pPr>
        <w:pStyle w:val="Normal"/>
        <w:spacing w:before="0" w:after="0"/>
        <w:contextualSpacing/>
        <w:rPr/>
      </w:pPr>
      <w:r>
        <w:rPr/>
        <w:t>Михайло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АПІЄВ М.М. Папієв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 Дякую.</w:t>
      </w:r>
    </w:p>
    <w:p>
      <w:pPr>
        <w:pStyle w:val="Normal"/>
        <w:spacing w:before="0" w:after="0"/>
        <w:contextualSpacing/>
        <w:rPr/>
      </w:pPr>
      <w:r>
        <w:rPr/>
        <w:t>Оксана Анатолії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РИНЧУК О.А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 Дякую.</w:t>
      </w:r>
    </w:p>
    <w:p>
      <w:pPr>
        <w:pStyle w:val="Normal"/>
        <w:spacing w:before="0" w:after="0"/>
        <w:contextualSpacing/>
        <w:rPr/>
      </w:pPr>
      <w:r>
        <w:rPr/>
        <w:t>Сергій Володимир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ОСТРІЙЧУК С.В. Кострійчук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 Дякую.</w:t>
      </w:r>
    </w:p>
    <w:p>
      <w:pPr>
        <w:pStyle w:val="Normal"/>
        <w:spacing w:before="0" w:after="0"/>
        <w:contextualSpacing/>
        <w:rPr/>
      </w:pPr>
      <w:r>
        <w:rPr/>
        <w:t xml:space="preserve">Юрій Іван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ГОРОДНІЙ Ю.І. Юрій Іванович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 Дякую.</w:t>
      </w:r>
    </w:p>
    <w:p>
      <w:pPr>
        <w:pStyle w:val="Normal"/>
        <w:spacing w:before="0" w:after="0"/>
        <w:contextualSpacing/>
        <w:rPr/>
      </w:pPr>
      <w:r>
        <w:rPr/>
        <w:t>Олег Михайл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ИНЮТКА О.М. Синютка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 Дякую.</w:t>
      </w:r>
    </w:p>
    <w:p>
      <w:pPr>
        <w:pStyle w:val="Normal"/>
        <w:spacing w:before="0" w:after="0"/>
        <w:contextualSpacing/>
        <w:rPr/>
      </w:pPr>
      <w:r>
        <w:rPr/>
        <w:t>Наталія Ігорівна.</w:t>
      </w:r>
    </w:p>
    <w:p>
      <w:pPr>
        <w:pStyle w:val="Normal"/>
        <w:spacing w:before="0" w:after="0"/>
        <w:contextualSpacing/>
        <w:rPr/>
      </w:pPr>
      <w:r>
        <w:rPr/>
        <w:t>Михайло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АПІЄВ М.М. 9 – за. </w:t>
      </w:r>
    </w:p>
    <w:p>
      <w:pPr>
        <w:pStyle w:val="Normal"/>
        <w:spacing w:before="0" w:after="0"/>
        <w:contextualSpacing/>
        <w:rPr/>
      </w:pPr>
      <w:r>
        <w:rPr/>
        <w:t>Рішення прийнято одноголосно з числа членів комітету, присутніх на засіданні під час розгляду цього питанн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 Дякую, Михайло Миколайович.</w:t>
      </w:r>
    </w:p>
    <w:p>
      <w:pPr>
        <w:pStyle w:val="Normal"/>
        <w:spacing w:before="0" w:after="0"/>
        <w:contextualSpacing/>
        <w:rPr/>
      </w:pPr>
      <w:r>
        <w:rPr/>
        <w:t xml:space="preserve">Перше питання – це проект Постанови (реєстраційний номер 12350), внесений народним депутатом Крячком та іншими народними депутатами  членами Комітету з питань цифрової трансформації. Пропонується внесення змін до Постанови "Про перелік, кількісний склад і предмети відання комітетів", а саме: доповнити деякими положеннями перелік предметів відання Комітету цифрової трансформації. </w:t>
      </w:r>
    </w:p>
    <w:p>
      <w:pPr>
        <w:pStyle w:val="Normal"/>
        <w:spacing w:before="0" w:after="0"/>
        <w:contextualSpacing/>
        <w:rPr/>
      </w:pPr>
      <w:r>
        <w:rPr/>
        <w:t xml:space="preserve">Я бачу, що до засідання приєднався один із ініціаторів наш колега, голова комітету Михайло Валерійович Крячко. Да, пан Михайло, ви є? Доброго ранку!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РЯЧКО М.В. Так, так. Доброго ранк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Тоді прошу зараз. Проект рішення, проект висновку членам комітету був наданий. Проектом рішення пропонується рекомендувати Верховній Раді включити цей проект позачергово, без голосування розглянути і прийняти рішення в цілому в порядку статті 138 Регламенту. </w:t>
      </w:r>
    </w:p>
    <w:p>
      <w:pPr>
        <w:pStyle w:val="Normal"/>
        <w:spacing w:before="0" w:after="0"/>
        <w:contextualSpacing/>
        <w:rPr/>
      </w:pPr>
      <w:r>
        <w:rPr/>
        <w:t>Пане Михайле, можливо, ви стисло хочете привернути увагу членів комітету на деякі моменти. Прош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РЯЧКО М.В. Дякую за запрошення.</w:t>
      </w:r>
    </w:p>
    <w:p>
      <w:pPr>
        <w:pStyle w:val="Normal"/>
        <w:spacing w:before="0" w:after="0"/>
        <w:contextualSpacing/>
        <w:rPr/>
      </w:pPr>
      <w:r>
        <w:rPr/>
        <w:t xml:space="preserve">Що по суті пропонується цією постановою? Це доповнити предмети відання нашого комітету штучним інтелектом. І чому в цьому є необхідність? По-перше, це обумовлено світовою тенденцією розвитку штучного інтелекту, який зараз інтегрується у всі сфери життєдіяльності усіх суспільств: від бізнесу до охорони здоров'я. І це потребує державного регулювання як це робиться в усьому світі. </w:t>
      </w:r>
    </w:p>
    <w:p>
      <w:pPr>
        <w:pStyle w:val="Normal"/>
        <w:spacing w:before="0" w:after="0"/>
        <w:contextualSpacing/>
        <w:rPr/>
      </w:pPr>
      <w:r>
        <w:rPr/>
        <w:t xml:space="preserve">І, по-друге, Європейський парламент в 2024 році схвалив регламент про штучний інтелект, ще він має назву </w:t>
      </w:r>
      <w:r>
        <w:rPr>
          <w:lang w:val="en-US"/>
        </w:rPr>
        <w:t>Act AI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Імплементація цього акту</w:t>
      </w:r>
      <w:r>
        <w:rPr>
          <w:lang w:val="en-US"/>
        </w:rPr>
        <w:t xml:space="preserve"> </w:t>
      </w:r>
      <w:r>
        <w:rPr/>
        <w:t xml:space="preserve"> є обов'язковою для України в рамках євроінтеграції. Тому для нас є завданням прийняття законодавства в цій сфері, що відповідно потребує введення нового предмету відання. </w:t>
      </w:r>
    </w:p>
    <w:p>
      <w:pPr>
        <w:pStyle w:val="Normal"/>
        <w:spacing w:before="0" w:after="0"/>
        <w:contextualSpacing/>
        <w:rPr/>
      </w:pPr>
      <w:r>
        <w:rPr/>
        <w:t xml:space="preserve">Також в постанові є технічні зміни, де ми змінюємо назви "телекомунікація" на "електронна комунікація" та "цифрова ідентифікація" на "електронна ідентифікація" – це технічні такі зміни. </w:t>
      </w:r>
    </w:p>
    <w:p>
      <w:pPr>
        <w:pStyle w:val="Normal"/>
        <w:spacing w:before="0" w:after="0"/>
        <w:contextualSpacing/>
        <w:rPr/>
      </w:pPr>
      <w:r>
        <w:rPr/>
        <w:t>Дякую, колеги. Якщо є питання, прош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 Дякую, пане Михайло. </w:t>
      </w:r>
    </w:p>
    <w:p>
      <w:pPr>
        <w:pStyle w:val="Normal"/>
        <w:spacing w:before="0" w:after="0"/>
        <w:contextualSpacing/>
        <w:rPr/>
      </w:pPr>
      <w:r>
        <w:rPr/>
        <w:t xml:space="preserve">Шановні члени комітету, хтось має запитання до ініціатора чи хотів би висловитись з цього питання?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АПІЄВ М.М. Все зрозуміло. Голосуємо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, Михайло Миколайович. </w:t>
      </w:r>
    </w:p>
    <w:p>
      <w:pPr>
        <w:pStyle w:val="Normal"/>
        <w:spacing w:before="0" w:after="0"/>
        <w:contextualSpacing/>
        <w:rPr/>
      </w:pPr>
      <w:r>
        <w:rPr/>
        <w:t xml:space="preserve">Інших думок немає? Тоді ставлю на голосування проект рішення комітету щодо проекту Постанови 12350, в тій редакції ставлю на голосування проект рішення комітету, який був вам надісланий. Прошу голосувати. </w:t>
      </w:r>
    </w:p>
    <w:p>
      <w:pPr>
        <w:pStyle w:val="Normal"/>
        <w:spacing w:before="0" w:after="0"/>
        <w:contextualSpacing/>
        <w:rPr/>
      </w:pPr>
      <w:r>
        <w:rPr/>
        <w:t xml:space="preserve">Кальченко голосує – за. </w:t>
      </w:r>
    </w:p>
    <w:p>
      <w:pPr>
        <w:pStyle w:val="Normal"/>
        <w:spacing w:before="0" w:after="0"/>
        <w:contextualSpacing/>
        <w:rPr/>
      </w:pPr>
      <w:r>
        <w:rPr/>
        <w:t xml:space="preserve">Артем Валерійович. </w:t>
      </w:r>
    </w:p>
    <w:p>
      <w:pPr>
        <w:pStyle w:val="Normal"/>
        <w:spacing w:before="0" w:after="0"/>
        <w:contextualSpacing/>
        <w:rPr/>
      </w:pPr>
      <w:r>
        <w:rPr/>
        <w:t>Людмила Івані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МАРЧЕНКО Л.І. Марченко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Сергій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ЄВТУШОК С.М. Теж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 Дякую. </w:t>
      </w:r>
    </w:p>
    <w:p>
      <w:pPr>
        <w:pStyle w:val="Normal"/>
        <w:spacing w:before="0" w:after="0"/>
        <w:contextualSpacing/>
        <w:rPr/>
      </w:pPr>
      <w:r>
        <w:rPr/>
        <w:t xml:space="preserve">Михайло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АПІЄВ М.М. Папієв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Оксана Анатолії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РИНЧУК О.А.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Сергій Володимир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ОСТРІЙЧУК С.В. Кострійчук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Юрій Іван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ГОРОДНІЙ Ю.І. Юрій Іванович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Олег Михайлович.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ИНЮТКА О.М. Синютка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Наталія Ігорівна.</w:t>
      </w:r>
    </w:p>
    <w:p>
      <w:pPr>
        <w:pStyle w:val="Normal"/>
        <w:spacing w:before="0" w:after="0"/>
        <w:contextualSpacing/>
        <w:rPr/>
      </w:pPr>
      <w:r>
        <w:rPr/>
        <w:t xml:space="preserve">Артем Валерійович. </w:t>
      </w:r>
    </w:p>
    <w:p>
      <w:pPr>
        <w:pStyle w:val="Normal"/>
        <w:spacing w:before="0" w:after="0"/>
        <w:contextualSpacing/>
        <w:rPr/>
      </w:pPr>
      <w:r>
        <w:rPr/>
        <w:t xml:space="preserve">Михайло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АПІЄВ М.М. 8 – за. Рішення прийнято одноголосно з числа членів комітету,  присутніх на засіданні під час розгляду цього питання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Дякую, пане Михайле, що взяли участь в засіданні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РЯЧКО М.В. Колеги, дякую вам за підтримк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Будьте здорові. Спокійного дня. </w:t>
      </w:r>
    </w:p>
    <w:p>
      <w:pPr>
        <w:pStyle w:val="Normal"/>
        <w:spacing w:before="0" w:after="0"/>
        <w:contextualSpacing/>
        <w:rPr/>
      </w:pPr>
      <w:r>
        <w:rPr/>
        <w:t>Шановні члени комітету, далі у нас ідуть п'ять проектів постанов про скасування одного і того ж рішення Верховної Ради – це прийняття в цілому проекту Закону 12066.</w:t>
      </w:r>
    </w:p>
    <w:p>
      <w:pPr>
        <w:pStyle w:val="Normal"/>
        <w:spacing w:before="0" w:after="0"/>
        <w:contextualSpacing/>
        <w:rPr/>
      </w:pPr>
      <w:r>
        <w:rPr/>
        <w:t>Тому за нашою традицією я би пропонував обговорити їх разом, а потім поставити на голосування почергово кожен із проектів рішень комітету щодо кожного проекту постанови. Тим більше, що, власне, деякі автори є співавторами різних окремих проектів постанов.</w:t>
      </w:r>
    </w:p>
    <w:p>
      <w:pPr>
        <w:pStyle w:val="Normal"/>
        <w:spacing w:before="0" w:after="0"/>
        <w:contextualSpacing/>
        <w:rPr/>
      </w:pPr>
      <w:r>
        <w:rPr/>
        <w:t xml:space="preserve">Тому п'ять проектів Постанов про скасування рішення парламенту про прийняття в цілому проекту Закону 12066. Вам були запропоновані проекти висновків і проекти рішень. Проектом рішень передбачається розглянути ці проекти постанов і рекомендується парламенту визначатися голосуванням щодо прийняття або відхилення. </w:t>
      </w:r>
    </w:p>
    <w:p>
      <w:pPr>
        <w:pStyle w:val="Normal"/>
        <w:spacing w:before="0" w:after="0"/>
        <w:contextualSpacing/>
        <w:rPr/>
      </w:pPr>
      <w:r>
        <w:rPr/>
        <w:t xml:space="preserve">Я не бачу, щоб приєдналися хтось з ініціаторів до засідання, тому, можливо, члени комітету хотіли би висловитись з цих питань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ГОРОДНІЙ Ю.І. Сергій Віталійович, дозвольт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а, Юрій Іванович, прош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ГОРОДНІЙ Ю.І. Доброго ранку, колеги! Доброго ранку ще раз, шановний Сергій Віталійович! </w:t>
      </w:r>
    </w:p>
    <w:p>
      <w:pPr>
        <w:pStyle w:val="Normal"/>
        <w:spacing w:before="0" w:after="0"/>
        <w:contextualSpacing/>
        <w:rPr/>
      </w:pPr>
      <w:r>
        <w:rPr/>
        <w:t xml:space="preserve">Я от подумав над деякими питаннями, хочу вголос поділитися своїми думками з цього приводу. Як ви пам'ятаєте, колеги, що таких блокуючих постанов у нас останнім часом дуже і дуже багато. Таких постанов було багато в 2024 році і перше засідання нашого комітету в новому році також розпочинається із цих блокуючих постанов. Їх сьогодні, крім цих п'яти з одного законопроекту, буде ще одна блокуюча постанова авторства ще одного нашого колеги народного депутата Юлії Володимирівни Тимошенко. Автори постанов і раніше і зараз в цих постановах зсилаються на порушення однієї і тієї ж норми Регламенту, стаття 117 частина перша – порушення термінів надання законопроектів, підготовлених до другого читання, народним депутатам України. </w:t>
      </w:r>
    </w:p>
    <w:p>
      <w:pPr>
        <w:pStyle w:val="Normal"/>
        <w:spacing w:before="0" w:after="0"/>
        <w:contextualSpacing/>
        <w:rPr/>
      </w:pPr>
      <w:r>
        <w:rPr/>
        <w:t xml:space="preserve">У мене виникло запитання, а чи ми дослідили питання: було порушення Регламенту чи не було, було порушення термінів надання документів чи не було? Знайомлячись із матеріалами, які підготовлені нашим секретаріатом, я відповіді на це питання не знайшов. І у мене виникло наступне запитання. А чи звертався секретаріат комітету при підготовці цього питання до профільного комітету: коли комітет розглянув цей законопроект до другого читання і коли цей законопроект вийшов із комітету? Тому що якщо стаття 117 Регламенту частина два говорить, що на виході із комітету законопроект має бути завізований головою комітету, керівником секретаріату і тоді поступає в Апарат Верховної Ради, і там уже також він розглядається юридичним управлінням і також візується. </w:t>
      </w:r>
    </w:p>
    <w:p>
      <w:pPr>
        <w:pStyle w:val="Normal"/>
        <w:spacing w:before="0" w:after="0"/>
        <w:contextualSpacing/>
        <w:rPr/>
      </w:pPr>
      <w:r>
        <w:rPr/>
        <w:t xml:space="preserve">Тобто перше питання: чи є у нас інформація, коли законопроект вийшов із головного комітету? Друге питання: чи є у нас інформація, коли Апарат Верховної Ради роздав народним депутатам матеріали законопроекту до другого читання? Мені здається,  що нам треба знайти відповідь на це питання для того,  щоб потім у майбутньому,  а я передбачаю,  що таких блокуючих постанов буде достатньо в майбутньому, чітко мати свою позицію і схему відпрацювання цих питань. І якщо порушення Регламенту не було, то ми чітко можемо рішенням нашого комітету прийняти рішення і сказати: порушення Регламенту не було. І далі на цьому поставити крапку. </w:t>
      </w:r>
    </w:p>
    <w:p>
      <w:pPr>
        <w:pStyle w:val="Normal"/>
        <w:spacing w:before="0" w:after="0"/>
        <w:contextualSpacing/>
        <w:rPr/>
      </w:pPr>
      <w:r>
        <w:rPr/>
        <w:t xml:space="preserve">Але ж якщо було порушення Регламенту, ну  тоді ми маємо визнати,  що дійсно порушення Регламенту було і вже із цим формулюванням виносити це питання до сесійної зали для того, щоб депутати своїм голосуванням визначалися, що робити з цією постановою і  як голосувати. </w:t>
      </w:r>
    </w:p>
    <w:p>
      <w:pPr>
        <w:pStyle w:val="Normal"/>
        <w:spacing w:before="0" w:after="0"/>
        <w:contextualSpacing/>
        <w:rPr/>
      </w:pPr>
      <w:r>
        <w:rPr/>
        <w:t>Такі мої думки, які я висловив вголос, поділився з вами,  колеги.  І,  підсумовуючи,  моя пропозиція наступна,  що сьогодні зняти з розгляду всі ці постанови,  дослідити питання: чи було порушення Регламенту  чи не було,  а потім повернутися до розгляду цих питань.</w:t>
      </w:r>
    </w:p>
    <w:p>
      <w:pPr>
        <w:pStyle w:val="Normal"/>
        <w:spacing w:before="0" w:after="0"/>
        <w:contextualSpacing/>
        <w:rPr/>
      </w:pPr>
      <w:r>
        <w:rPr/>
        <w:t>Дякую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 Дякую, Юрій Іванович.</w:t>
      </w:r>
    </w:p>
    <w:p>
      <w:pPr>
        <w:pStyle w:val="Normal"/>
        <w:spacing w:before="0" w:after="0"/>
        <w:contextualSpacing/>
        <w:rPr/>
      </w:pPr>
      <w:r>
        <w:rPr/>
        <w:t>Хто ще хотів би висловитися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СИНЮТКА О.М. …м</w:t>
      </w:r>
      <w:r>
        <w:rPr/>
        <w:t xml:space="preserve">ожливо, Сергій Віталійович,  бо в аргументах Юрія Івановича є логіка.  А, можливо,  зараз можна буде справді вияснити?  І якщо є відповіді на ці питання, то ми можемо розглянути.  А якщо відповідей на ці  питання немає,  то слушно. </w:t>
      </w:r>
    </w:p>
    <w:p>
      <w:pPr>
        <w:pStyle w:val="Normal"/>
        <w:spacing w:before="0" w:after="0"/>
        <w:contextualSpacing/>
        <w:rPr/>
      </w:pPr>
      <w:r>
        <w:rPr/>
        <w:t xml:space="preserve">Тому що у нас уже,  на жаль,  в парламенті стало нормою і навіть ті законопроекти, які потім стають законами і на які не  накладаються блокуючі постанови, дуже часто порушується порядок розгляду і вони вносяться до другого читання з порушенням термінів, а дуже часто не просто з порушенням термінів, а дуже часто навіть немає підготовлених порівняльних таблиць. І це стає уже такою,  на жаль,  нормою діяльності цього парламенту – це неправильно. Тому що це не тільки порушенням Регламенту, а це  і відсутність можливості народним депутатам брати участь  в  законотворенні, що є прямою нормою. </w:t>
      </w:r>
    </w:p>
    <w:p>
      <w:pPr>
        <w:pStyle w:val="Normal"/>
        <w:spacing w:before="0" w:after="0"/>
        <w:contextualSpacing/>
        <w:rPr/>
      </w:pPr>
      <w:r>
        <w:rPr/>
        <w:t>І,  до  речі,  навіть якщо говорити про такі важливі документи  і в тому числі, які стосуються державного бюджету,  дуже часто ми стикаємося з тим,  про що зараз  говорив Юрій Іван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ивіться, стосовно... </w:t>
      </w:r>
    </w:p>
    <w:p>
      <w:pPr>
        <w:pStyle w:val="Normal"/>
        <w:spacing w:before="0" w:after="0"/>
        <w:contextualSpacing/>
        <w:rPr/>
      </w:pPr>
      <w:r>
        <w:rPr/>
        <w:t xml:space="preserve">А я не перебив вас,  </w:t>
      </w:r>
      <w:r>
        <w:rPr>
          <w:rFonts w:cs="Calibri"/>
        </w:rPr>
        <w:t xml:space="preserve">Олег Михайлович?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СИНЮТКА О.М. Ні,  ні. Дякую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 xml:space="preserve">КАЛЬЧЕНКО С.В. Ну дивіться,  стосовно  дат, тут же ж, якби, вся інформація прозоро, бо коли є висновок головного комітету щодо рекомендацій, як затверджена порівняльна таблиця,  то висновок комітету розсилається всім депутатам. </w:t>
      </w:r>
      <w:r>
        <w:rPr/>
        <w:t xml:space="preserve">Я зранку  перевіряю свою пошту і  я бачу, які розіслані  висновки, які розіслані таблиці. Не завжди розсилання це співпадає з датою проведення засідань, оскільки ви знаєте, що порівняльна таблиця там проходить ще опрацювання в редакторів і в Головному юридичному  управлінні. Тому ця інформація є загальнодоступною. В картці законопроекту всі дати є. </w:t>
      </w:r>
    </w:p>
    <w:p>
      <w:pPr>
        <w:pStyle w:val="Normal"/>
        <w:spacing w:before="0" w:after="0"/>
        <w:contextualSpacing/>
        <w:rPr/>
      </w:pPr>
      <w:r>
        <w:rPr/>
        <w:t xml:space="preserve">Тому, як би, якщо в когось є бажання ознайомитись, з цими датами з усіма можна ознайомитись: і коли  проведено засідання комітету і коли депутатам розіслані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ИНЮТКА О.М. Сергію Віталійовичу, от сьогодні, напевно, буде Погоджувальна рад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 Д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ИНЮТКА О.М. І сьогодні  на Погоджувальній раді буде погоджено проект порядку денного на завтрашнє засідання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Олег Михайлович, давайте ми на цьому зробимо паузу  щодо Погоджувальної  ради і засідання.  Добре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ИНЮТКА О.М. Я тільки останню фразу. І після цього, коли погоджений вже проект порядку денного, ми не маємо матеріалів до тих законопроектів, які внесені в порядок денний. Ви ж із цим погоджуєтесь? Не до вас претензія звичайно, але очевидно, що такий факт є і це порушення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Сергію Миколайовичу, ви хотіли? Руку піднімал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ЄВТУШОК С.М. Да, я проінформую, раз була згадана Юлія Тимошенко як перший  автор одного з проекту постанов і ряду інших  колег, бо я ті проекти постанов не досліджував. І що стосується Тимошенко, то  там чітко, що лише  за добу отримали документи, більше того є відеодокази про те, що в майже порожній сесійній залі в другому читанні розглядались всі поправки, на що дуже гостро є висновок Конституційного Суду, який таку роботу парламенту вважає неконституційною. Тому порушення очевидні, колеги. </w:t>
      </w:r>
    </w:p>
    <w:p>
      <w:pPr>
        <w:pStyle w:val="Normal"/>
        <w:spacing w:before="0" w:after="0"/>
        <w:contextualSpacing/>
        <w:rPr/>
      </w:pPr>
      <w:r>
        <w:rPr/>
        <w:t>Дякую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,  Сергію Миколайовичу. </w:t>
      </w:r>
    </w:p>
    <w:p>
      <w:pPr>
        <w:pStyle w:val="Normal"/>
        <w:spacing w:before="0" w:after="0"/>
        <w:contextualSpacing/>
        <w:rPr/>
      </w:pPr>
      <w:r>
        <w:rPr/>
        <w:t xml:space="preserve">Хто ще хотів би висловитись?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ГОРОДНІЙ Ю.І. Сергію Віталійовичу, можна? Я просто конкретизую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Так,  Юрій Іван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ГОРОДНІЙ Ю.І. Автори перших п'яти блокуючих постанов: Мокан,  Микиша, Петруняк, Козак  і Разумков – вказують, що вони отримали матеріали для ознайомлення до розгляду законопроекту в другому читанні в день розгляду – 18 грудня. А в матеріалах, що підготовлені нашим секретаріатом, я не знайшов відповіді на це питання, там не аргументовано саме ця складова: порушення було чи не було і коли отримали. </w:t>
      </w:r>
    </w:p>
    <w:p>
      <w:pPr>
        <w:pStyle w:val="Normal"/>
        <w:spacing w:before="0" w:after="0"/>
        <w:contextualSpacing/>
        <w:rPr/>
      </w:pPr>
      <w:r>
        <w:rPr/>
        <w:t>Так же само як Тимошенко, Сергій Миколайович про це сказав, зазначає,  вона там зазначає, що була порушена 47-а, 48-а, 120-а,  119-а,  121</w:t>
        <w:noBreakHyphen/>
        <w:t xml:space="preserve">а, здається, статті, плюс 117-а  і чітко вказує, що за добу, за добу отримали матеріали. </w:t>
      </w:r>
    </w:p>
    <w:p>
      <w:pPr>
        <w:pStyle w:val="Normal"/>
        <w:spacing w:before="0" w:after="0"/>
        <w:contextualSpacing/>
        <w:rPr/>
      </w:pPr>
      <w:r>
        <w:rPr/>
        <w:t xml:space="preserve">От я ще раз кажу, мені так здається, що ми маємо чітко дати відповідь на ці питання і раз і назавжди привчити всіх народних депутатів. У нас має бути чітка позиція. Порушення не було? Хлопці, до побачення. Чи колеги, до побачення. Ми на комітеті прийняли рішення і навіть в зал не виносити. А якщо було  порушення, ну то маємо про це сказати. Вийти на трибуну і сказати: "Порушення було". І наша пропозиція: "Зал, приймайте рішення". І тоді кожен народний депутат буде думати: "А як я буду голосувати, коли було порушення Регламенту?". Порушення Закону Верховної Ради "Про Регламент Верховної Ради". </w:t>
      </w:r>
    </w:p>
    <w:p>
      <w:pPr>
        <w:pStyle w:val="Normal"/>
        <w:spacing w:before="0" w:after="0"/>
        <w:contextualSpacing/>
        <w:rPr/>
      </w:pPr>
      <w:r>
        <w:rPr/>
        <w:t>Дякую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 Дякую, Юрію Іванович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ЄВТУШОК С.М.  Сергію Віталійовичу, дозвольте ще кілька слів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АПІЄВ М.М. Ну давайте по одному разу, шановні колеги. Дайте сказати тим, хто ще не каза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 Михайле Миколайовичу, ви хотіли? </w:t>
      </w:r>
    </w:p>
    <w:p>
      <w:pPr>
        <w:pStyle w:val="Normal"/>
        <w:spacing w:before="0" w:after="0"/>
        <w:contextualSpacing/>
        <w:rPr/>
      </w:pPr>
      <w:r>
        <w:rPr/>
        <w:t xml:space="preserve">Сергію Миколайовичу, тоді Михайло Миколайович.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АПІЄВ М.М. Так, шановні колеги. У мене прохання до колег, щоб якось за один виступ намагатися скласти свої думки і висловити все, що мають на увазі. </w:t>
      </w:r>
    </w:p>
    <w:p>
      <w:pPr>
        <w:pStyle w:val="Normal"/>
        <w:spacing w:before="0" w:after="0"/>
        <w:contextualSpacing/>
        <w:rPr/>
      </w:pPr>
      <w:r>
        <w:rPr/>
        <w:t xml:space="preserve">Дивіться, я абсолютно підтримую те, що кажуть колеги, і це має рацію. І я дуже просив би, щоб в наступних таких питаннях порядку денного, які розглядатись будуть, щоб  у висновку комітету  було чітко і ясно вказано, що комітет дійшов до  висновку, що роздані документи були такого-то числа там надані народним депутатам на ознайомлення, проект закону винесено в такий-то день. Тим самим комітет вбачає порушення  норми такої-то  й такої-то Регламенту. Тобто я за те, щоб ми вказали точку відліку. </w:t>
      </w:r>
    </w:p>
    <w:p>
      <w:pPr>
        <w:pStyle w:val="Normal"/>
        <w:spacing w:before="0" w:after="0"/>
        <w:contextualSpacing/>
        <w:rPr/>
      </w:pPr>
      <w:r>
        <w:rPr/>
        <w:t xml:space="preserve">Я сьогодні   підтримую той висновок комітету, який є.  Але давайте ми домовимося комітетом, що всі наступні от такі проекти постанов, які розглядатись будуть в комітеті, і щоби це чітко і ясно зрозумів секретаріат, щоб у висновку комітету було чітко і ясно сказано, що комітет дослідив те, що постанова, вона базується на  таких-то й таких-то доказах і цей доказ, що документ не було своєчасно відповідно до Регламенту роздано,  комітетом підтверджується. Тим самим комітет вбачає, що під час розгляду до другого читання цього законопроекту є, вбачається порушення такої-то норми Регламенту. Тобто давайте ми таке будемо писати і треба, щоб якось  регламентний комітет зайняв ту позицію, для якої він взагалі-то  створений, з тим щоб ми були якимось таким форпостом дотримання Регламенту Верховної Ради України. </w:t>
      </w:r>
    </w:p>
    <w:p>
      <w:pPr>
        <w:pStyle w:val="Normal"/>
        <w:spacing w:before="0" w:after="0"/>
        <w:contextualSpacing/>
        <w:rPr/>
      </w:pPr>
      <w:r>
        <w:rPr/>
        <w:t xml:space="preserve">І давайте домовимося, що ось сьогодні проголосуємо вже ці проекти постанов, які є, щоб вони пішли  в зал на голосування і щоб народні депутати визначалися, а щоб наступні засідання комітету, де в розгляді будуть такі ж блокуючі проекти постанов, щоб ми вже в рішенні комітету чітко сказали, що так, народний депутат має рацію, комітет теж вбачає, що було порушення Регламенту. І в такий спосіб нам треба, щоб комітет теж примусив і керівництво Верховної Ради України і керівників комітетів дотримуватися норм Регламенту. </w:t>
      </w:r>
    </w:p>
    <w:p>
      <w:pPr>
        <w:pStyle w:val="Normal"/>
        <w:spacing w:before="0" w:after="0"/>
        <w:contextualSpacing/>
        <w:rPr/>
      </w:pPr>
      <w:r>
        <w:rPr/>
        <w:t xml:space="preserve">Дякую, шановні колеги.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, Михайло Миколайович. </w:t>
      </w:r>
    </w:p>
    <w:p>
      <w:pPr>
        <w:pStyle w:val="Normal"/>
        <w:spacing w:before="0" w:after="0"/>
        <w:contextualSpacing/>
        <w:rPr/>
      </w:pPr>
      <w:r>
        <w:rPr/>
        <w:t xml:space="preserve">Сергій Миколайович, ви ще хотіли додати, да?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ЄВТУШОК С.М. Сергій Віталійович, в принципі, Михайло Миколайович позитивно прокоментував. Єдине, що, думаю, до вас можна звернутися, щоб ви десь там з керівництвом парламенту порушили це питання. Бо ви ж у нас дуже досвідчений міжнародник, ви ж розумієте, наскільки важливо в демократичних країнах процедура і її підтримання, не менше ніж сам текст чи постанови, чи закону. І від чистоти процесу воно ж дуже багато в країні залежить. </w:t>
      </w:r>
    </w:p>
    <w:p>
      <w:pPr>
        <w:pStyle w:val="Normal"/>
        <w:spacing w:before="0" w:after="0"/>
        <w:contextualSpacing/>
        <w:rPr/>
      </w:pPr>
      <w:r>
        <w:rPr/>
        <w:t xml:space="preserve">Може поговоріть та зупинимо ці якісь недобрі історії. Але визначати, чи правильно чи не правильно було, чи є порушення чи немає – то таке. Але фіксувати, я повністю з колегою погоджуюсь: документи, на думку комітету, були роздані тоді-то, тоді-то, що може бути підставою для оскарження в суді чи ще десь. </w:t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  <w:t xml:space="preserve">КАЛЬЧЕНКО С.В. Дякую, Сергій Миколайович. </w:t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ЄВТУШОК С.М. Але я би просто рекомендував всі деталі з керівництвом парламенту обговорити, щоб вийти на якийсь чистіший процес. Бо я ж то розумію, що і ми іноді від вас трохи вимагаємо те чи інше проголосувати, ну, давайте не скажу, де це викликано важливими подіями, але ту чи іншу постанову, яка суперечить Регламенту, і ви чітко називаєте ті статті. </w:t>
      </w:r>
    </w:p>
    <w:p>
      <w:pPr>
        <w:pStyle w:val="Normal"/>
        <w:spacing w:before="0" w:after="0"/>
        <w:contextualSpacing/>
        <w:rPr/>
      </w:pPr>
      <w:r>
        <w:rPr/>
        <w:t xml:space="preserve">Тому тут скрізь треба наводити порядок, Сергій Віталійович, я з вами  погоджуюсь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Хто ще хотів би висловитись? </w:t>
      </w:r>
    </w:p>
    <w:p>
      <w:pPr>
        <w:pStyle w:val="Normal"/>
        <w:spacing w:before="0" w:after="0"/>
        <w:contextualSpacing/>
        <w:rPr/>
      </w:pPr>
      <w:r>
        <w:rPr/>
        <w:t xml:space="preserve">Ну тоді насамкінець я скажу, що, дивіться, тут же ж є положення частини третьої, частини четвертої статті 48-ї, де говориться про порушення під час розгляду і голосування на пленарному засіданні. Тому оце от застосування механізмів скасування рішення парламенту, воно стосується тих порушень, які мали місце під час обговорення на пленарному засіданні. І ще ж передбачений механізм, який насправді ініціатори проектів постанов зараз не застосовують, бо необхідно же звертатися до головуючого з заявою на пленарному засіданні для усунення порушень під час обговорення на пленарному засіданні. А це ніхто не робить. І, давайте відверто, цього ніхто не робить. </w:t>
      </w:r>
    </w:p>
    <w:p>
      <w:pPr>
        <w:pStyle w:val="Normal"/>
        <w:spacing w:before="0" w:after="0"/>
        <w:contextualSpacing/>
        <w:rPr/>
      </w:pPr>
      <w:r>
        <w:rPr/>
        <w:t>Ми отак от розглядаємо, але на пленарному засіданні ніхто цього не робить і на порушення під час голосування і обговорення  ніхто не привертає уваги, заяв цих немає. Тому тут механізми трішечки інші закладені в положення частини третьої і четвертої статті 48. Це така думка, навіть не думка, це тлумачення цих норм.</w:t>
      </w:r>
    </w:p>
    <w:p>
      <w:pPr>
        <w:pStyle w:val="Normal"/>
        <w:spacing w:before="0" w:after="0"/>
        <w:contextualSpacing/>
        <w:rPr/>
      </w:pPr>
      <w:r>
        <w:rPr/>
        <w:t>Добре, оскільки ми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>ЗАГОРОДНІЙ Ю.І. Сергій Віталійович, дозвольте ще одне репліку?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КАЛЬЧЕНКО С.В. Да, Юрій Іванович, прош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ГОРОДНІЙ Ю.І. Я погоджуюся з тим, що ви сказали, але своїм виступом ви підтвердили те, про що говорив я і про що говорили колеги, тому що це питання треба досліджувати. Тому що, якщо я сиджу згадую, то дехто з авторів постанов, які часто виступають, вони на цьому наголошували у Верховній Раді під час своїх виступів, що було порушення Регламенту. Зокрема Тимошенко Юлія Володимирівна про це наголошувала, Разумков про це наголошував. Я не пам'ятаю, щоб Мокан, Петруняк, Козак про це говорили, але ці наші колеги народні депутати про це говорили. Через те саме ще і дальше потребує більш глибша і ґрунтовніше підготовка всіх цих питань до розгляду. </w:t>
      </w:r>
    </w:p>
    <w:p>
      <w:pPr>
        <w:pStyle w:val="Normal"/>
        <w:spacing w:before="0" w:after="0"/>
        <w:contextualSpacing/>
        <w:rPr/>
      </w:pPr>
      <w:r>
        <w:rPr/>
        <w:t>Дякую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Ну, тоді переходимо до голосування. Тоді ставлю на голосування проект рішення комітету щодо проекту постанови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ГОРОДНІЙ Ю.І. Сергій Віталійович, я прошу поставити мою пропозицію, що сьогодні зняти питання з розгляду, дослідити, чи було порушення Регламенту чи не було. І потім повернутися до розгляду цих питань на наступному засіданні комітет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Обождіть, Юрій Іванович, ну, ми ж затвердили порядок денний. У нас є порядок денний, у нас є пропозиція, у нас є проект рішення щодо цього проекту постанов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ГОРОДНІЙ Ю.І. Шановний Сергій Віталійович, я вніс свою пропозицію. Колеги нехай визначаються голосування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Ну, Юрій Іванович, я тоді поставлю на голосування ту пропозицію, яка була вам з самого початку запропонована. Якщо вона не буде підтримана, значить ми тоді поставимо на голосування пропозицію ту, яку внесли ви.</w:t>
      </w:r>
    </w:p>
    <w:p>
      <w:pPr>
        <w:pStyle w:val="Normal"/>
        <w:spacing w:before="0" w:after="0"/>
        <w:contextualSpacing/>
        <w:rPr/>
      </w:pPr>
      <w:r>
        <w:rPr/>
        <w:t xml:space="preserve">Тоді я ставлю на голосування пропозицію щодо прийняття в цілому проекту рішення комітету щодо проекту Постанови (реєстраційний номер 12066-П), ініціатор народний депутат Мокан та інші в тій редакції, в якій вона була надіслана членам комітету. Прошу голосувати. </w:t>
      </w:r>
    </w:p>
    <w:p>
      <w:pPr>
        <w:pStyle w:val="Normal"/>
        <w:spacing w:before="0" w:after="0"/>
        <w:contextualSpacing/>
        <w:rPr/>
      </w:pPr>
      <w:r>
        <w:rPr/>
        <w:t>Кальченко голосує – за.</w:t>
      </w:r>
    </w:p>
    <w:p>
      <w:pPr>
        <w:pStyle w:val="Normal"/>
        <w:spacing w:before="0" w:after="0"/>
        <w:contextualSpacing/>
        <w:rPr/>
      </w:pPr>
      <w:r>
        <w:rPr/>
        <w:t>Артем Валерійович.</w:t>
      </w:r>
    </w:p>
    <w:p>
      <w:pPr>
        <w:pStyle w:val="Normal"/>
        <w:spacing w:before="0" w:after="0"/>
        <w:contextualSpacing/>
        <w:rPr/>
      </w:pPr>
      <w:r>
        <w:rPr/>
        <w:t>Людмила Івані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АРЧЕНКО Л.І. Марченко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Сергій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ЄВТУШОК С.М. Утримавс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Михайло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АПІЄВ М.М. Папієв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Оксана Анатолії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РИНЧУК О.А. Підтримую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Сергій Володимир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ОСТРІЙЧУК С.В. Кострійчук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Юрій Іван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ГОРОДНІЙ Ю.І. Юрій Іванович – утримався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Олег Михайл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ИНЮТКА О.М. Синютка – утримавс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Наталія Ігорівна.</w:t>
      </w:r>
    </w:p>
    <w:p>
      <w:pPr>
        <w:pStyle w:val="Normal"/>
        <w:spacing w:before="0" w:after="0"/>
        <w:contextualSpacing/>
        <w:rPr/>
      </w:pPr>
      <w:r>
        <w:rPr/>
        <w:t>Артем Валерійович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Михайло Миколайович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ПАПІЄВ М.М. 5 – за, 3 – утрималось. Рішення прийнято більшістю </w:t>
      </w:r>
      <w:r>
        <w:rPr/>
        <w:t>з числа членів комітету, присутніх на засіданні під час розгляду цього питання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Наступне питання. Я ставлю на голосування проект рішення комітету щодо проекту Постанови 12066-П1, внесеного народним депутатом Микишею та іншими. Ставлю на голосування проект рішення комітету в тій редакції, в якій був надісланий. Прошу голосувати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Кальченко голосує – за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Артем Валерійович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Людмила Іванівна. Людмила Іванівна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МАРЧЕНКО Л.І. Марченко – за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Людмила Іванівна, бачу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Сергій Миколайович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ЄВТУШОК С.М. За. Ой, утримався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Оксана Анатоліївна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А, Михайло Миколайович, Михайло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ПАПІЄВ М.М. Папієв – за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Оксана Анатоліївна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ГРИНЧУК О.А. Підтримую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Сергій Володимирович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КОСТРІЙЧУК С.В. Кострійчук – за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Юрій Іванович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ЗАГОРОДНІЙ Ю.І. Юрій Іванович – утримався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Олег Михайлович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СИНЮТКА О.М. Синютка – утримався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Наталія Ігорівна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Артем Валерійович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Михайло Миколайович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 xml:space="preserve">ПАПІЄВ М.М. 5 – за, 3 – утрималось. Рішення прийнято більшістю </w:t>
      </w:r>
      <w:r>
        <w:rPr/>
        <w:t>з числа членів комітету, присутніх на засіданні під час розгляду цього питання.</w:t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Наступний, ставлю на голосування проект рішення комітету в тій редакції, в якій був надісланий, щодо проекту Постанови 12066-П2, внесеного народним депутатом Петруняком та іншими. Прошу голосувати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Кальченко голосує – за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Людмила Іванівна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МАРЧЕНКО Л.І. Марченко – за, підтримую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Сергій Миколайович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ЄВТУШОК С.М. Утримався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Михайло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ПАПІЄВ М.М. Папієв – за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Оксана Анатоліївна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ГРИНЧУК О.А. За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Сергій Володимирович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КОСТРІЙЧУК С.В. Кострійчук – за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Юрій Іванович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ЗАГОРОДНІЙ Ю.І. Юрій Іванович – утримався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Олег Михайлович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СИНЮТКА О.М. Синютка – утримався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Наталія Ігорівна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Артем Валерійович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Михайло Миколайович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 xml:space="preserve">ПАПІЄВ М.М. 5 – за, 3 – утрималось. Рішення прийнято більшістю </w:t>
      </w:r>
      <w:r>
        <w:rPr/>
        <w:t>з числа членів комітету, присутніх на засіданні під час розгляду цього питання.</w:t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Тепер ставлю на голосування проект рішення комітету в тій редакції, в якій було надіслано, щодо проекту Постанови 12066-П3, внесеного народним депутатом Козаком та іншими. Прошу голосувати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Кальченко голосує – за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Людмила Іванівна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МАРЧЕНКО Л.І. Марченко – за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Сергій Миколайович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ЄВТУШОК С.М. Утримався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Михайло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ПАПІЄВ М.М. Папієв – за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Оксана Анатоліївна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ГРИНЧУК О.А. За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Сергій Володимирович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КОСТРІЙЧУК С.В. Кострійчук – за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Юрій Іванович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ЗАГОРОДНІЙ Ю.І. Юрій Іванович – утримався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Олег Михайлович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СИНЮТКА О.М. Синютка – утримався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КАЛЬЧЕНКО С.В. Дякую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Наталія Ігорівна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Артем Валерійович.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Михайло Миколайович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/>
        <w:t>ПАПІЄВ М.М. За – 5. Утрималися – 3. Рішення прийнято більшістю з числа членів комітету, присутніх на засіданні під час розгляду цього питанн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І тепер ставлю на голосування проект рішення комітету щодо проекту Постанови 12066-П4, внесений народним депутатом Разумковим та іншими, проект рішення в тій редакції, в якій був вам надісланий. Прошу голосувати.</w:t>
      </w:r>
    </w:p>
    <w:p>
      <w:pPr>
        <w:pStyle w:val="Normal"/>
        <w:spacing w:before="0" w:after="0"/>
        <w:contextualSpacing/>
        <w:rPr/>
      </w:pPr>
      <w:r>
        <w:rPr/>
        <w:t xml:space="preserve">Кальченко голосує – за. </w:t>
      </w:r>
    </w:p>
    <w:p>
      <w:pPr>
        <w:pStyle w:val="Normal"/>
        <w:spacing w:before="0" w:after="0"/>
        <w:contextualSpacing/>
        <w:rPr/>
      </w:pPr>
      <w:r>
        <w:rPr/>
        <w:t>Людмила Івані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АРЧЕНКО Л.І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Сергій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ЄВТУШОК С.М. Утримавс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Михайло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АПІЄВ М.М. Папієв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Оксана Анатолії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РИНЧУК О.А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Сергій Володимир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ОСТРІЙЧУК С.В. Кострійчук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Юрій Іван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ГОРОДНІЙ Ю.І. Утримавс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Олег Михайл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ИНЮТКА О.М. Синютка – утримавс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Наталія Ігорівна.</w:t>
      </w:r>
    </w:p>
    <w:p>
      <w:pPr>
        <w:pStyle w:val="Normal"/>
        <w:spacing w:before="0" w:after="0"/>
        <w:contextualSpacing/>
        <w:rPr/>
      </w:pPr>
      <w:r>
        <w:rPr/>
        <w:t>Артем Валерійович.</w:t>
      </w:r>
    </w:p>
    <w:p>
      <w:pPr>
        <w:pStyle w:val="Normal"/>
        <w:spacing w:before="0" w:after="0"/>
        <w:contextualSpacing/>
        <w:rPr/>
      </w:pPr>
      <w:r>
        <w:rPr/>
        <w:t>Михайле Миколайовичу.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ПАПІЄВ М.М. За – 5. Утрималися – 3. Рішення прийнято більшістю з числа членів комітету, присутніх на засіданні під час розгляду цього питання.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Наступне питання. Це теж проект постанови про скасування тільки іншого рішення парламенту – про прийняття в цілому проекту Закону 6227, внесеним народним депутатом Тимошенко та іншими.</w:t>
      </w:r>
    </w:p>
    <w:p>
      <w:pPr>
        <w:pStyle w:val="Normal"/>
        <w:spacing w:before="0" w:after="0"/>
        <w:contextualSpacing/>
        <w:rPr/>
      </w:pPr>
      <w:r>
        <w:rPr/>
        <w:t>Хто хотів би висловитися з цього питання?</w:t>
      </w:r>
    </w:p>
    <w:p>
      <w:pPr>
        <w:pStyle w:val="Normal"/>
        <w:spacing w:before="0" w:after="0"/>
        <w:contextualSpacing/>
        <w:rPr/>
      </w:pPr>
      <w:r>
        <w:rPr/>
        <w:t>Якщо немає бажаючих висловитися, тоді ставлю на голосування проект рішення комітету щодо проекту Постанови 6227-П, внесеним народним депутатом Тимошенко Юлією Володимирівною та іншими, в тій редакції, в якій було вам надіслано. Прошу голосувати.</w:t>
      </w:r>
    </w:p>
    <w:p>
      <w:pPr>
        <w:pStyle w:val="Normal"/>
        <w:spacing w:before="0" w:after="0"/>
        <w:contextualSpacing/>
        <w:rPr/>
      </w:pPr>
      <w:r>
        <w:rPr/>
        <w:t xml:space="preserve">Кальченко голосує – за. </w:t>
      </w:r>
    </w:p>
    <w:p>
      <w:pPr>
        <w:pStyle w:val="Normal"/>
        <w:spacing w:before="0" w:after="0"/>
        <w:contextualSpacing/>
        <w:rPr/>
      </w:pPr>
      <w:r>
        <w:rPr/>
        <w:t>Людмила Івані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АРЧЕНКО Л.І. Марченко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Сергій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ЄВТУШОК С.М. Утримавс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Михайло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АПІЄВ М.М. Папієв – утримавс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Оксана Анатолії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РИНЧУК О.А. Підтримую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Сергій Володимир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ОСТРІЙЧУК С.В. Кострійчук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Юрій Іван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ГОРОДНІЙ Ю.І. Утримавс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Олег Михайл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ИНЮТКА О.М. Синютка – утримавс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Наталія Ігорівна.</w:t>
      </w:r>
    </w:p>
    <w:p>
      <w:pPr>
        <w:pStyle w:val="Normal"/>
        <w:spacing w:before="0" w:after="0"/>
        <w:contextualSpacing/>
        <w:rPr/>
      </w:pPr>
      <w:r>
        <w:rPr/>
        <w:t>Артем Валерійович.</w:t>
      </w:r>
    </w:p>
    <w:p>
      <w:pPr>
        <w:pStyle w:val="Normal"/>
        <w:spacing w:before="0" w:after="0"/>
        <w:contextualSpacing/>
        <w:rPr/>
      </w:pPr>
      <w:r>
        <w:rPr/>
        <w:t>Михайле Миколайовичу.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ПАПІЄВ М.М. 4 – за. 4 – утримались. Рішення не прийнято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4 – за. 4 – утримались. Рішення не прийнято.</w:t>
      </w:r>
    </w:p>
    <w:p>
      <w:pPr>
        <w:pStyle w:val="Normal"/>
        <w:spacing w:before="0" w:after="0"/>
        <w:contextualSpacing/>
        <w:rPr/>
      </w:pPr>
      <w:r>
        <w:rPr/>
        <w:t>Наступне питання порядку денного. Це проект Плану роботи комітету на період тринадцятої сесії. Ми знаємо, що згідно з Конституцією у нас на 1</w:t>
        <w:noBreakHyphen/>
        <w:t>е має бути, на початку лютого має розпочатися тринадцята сесія парламенту. Дай бог, доживемо до неї.</w:t>
      </w:r>
    </w:p>
    <w:p>
      <w:pPr>
        <w:pStyle w:val="Normal"/>
        <w:spacing w:before="0" w:after="0"/>
        <w:contextualSpacing/>
        <w:rPr/>
      </w:pPr>
      <w:r>
        <w:rPr/>
        <w:t xml:space="preserve">Вам запропонований проект рішення, який пропонується, затвердити План роботи комітету на період тринадцятої сесії. Хто хотів би висловитися з цього питання? </w:t>
      </w:r>
    </w:p>
    <w:p>
      <w:pPr>
        <w:pStyle w:val="Normal"/>
        <w:spacing w:before="0" w:after="0"/>
        <w:contextualSpacing/>
        <w:rPr/>
      </w:pPr>
      <w:r>
        <w:rPr/>
        <w:t xml:space="preserve">Тоді ставлю на голосування проект рішення комітету щодо Плану роботи комітету на період роботи тринадцятої сесії в тій редакції, в якій було вам надіслано.  Прошу голосувати. </w:t>
      </w:r>
    </w:p>
    <w:p>
      <w:pPr>
        <w:pStyle w:val="Normal"/>
        <w:spacing w:before="0" w:after="0"/>
        <w:contextualSpacing/>
        <w:rPr/>
      </w:pPr>
      <w:r>
        <w:rPr/>
        <w:t xml:space="preserve">Кальченко голосує – за. </w:t>
      </w:r>
    </w:p>
    <w:p>
      <w:pPr>
        <w:pStyle w:val="Normal"/>
        <w:spacing w:before="0" w:after="0"/>
        <w:contextualSpacing/>
        <w:rPr/>
      </w:pPr>
      <w:r>
        <w:rPr/>
        <w:t xml:space="preserve">Людмила Іванівн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АРЧЕНКО Л.І. Марченко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Сергій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ЄВТУШОК С.М.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Михайло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АПІЄВ М.М. Папієв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 xml:space="preserve">Оксана Анатоліївн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РИНЧУК О.А.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Оксана Анатолії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РИНЧУК О.А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Сергій Володимир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ОСТРІЙЧУК С.В. Кострійчук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Юрій Іванович.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ГОРОДНІЙ Ю.І. Юрій Іванович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Олег Михайл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ИНЮТКА О.М. Синютка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Наталія Ігорівна. </w:t>
      </w:r>
    </w:p>
    <w:p>
      <w:pPr>
        <w:pStyle w:val="Normal"/>
        <w:spacing w:before="0" w:after="0"/>
        <w:contextualSpacing/>
        <w:rPr/>
      </w:pPr>
      <w:r>
        <w:rPr/>
        <w:t xml:space="preserve">Артем Валерійович. </w:t>
      </w:r>
    </w:p>
    <w:p>
      <w:pPr>
        <w:pStyle w:val="Normal"/>
        <w:spacing w:before="0" w:after="0"/>
        <w:contextualSpacing/>
        <w:rPr/>
      </w:pPr>
      <w:r>
        <w:rPr/>
        <w:t>Михайло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АПІЄВ М.М.  8 – за. Рішення прийнято одноголосно з числа членів комітету, присутніх на засіданні під час розгляду цього питання.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 xml:space="preserve">Наступне рішення комітету – це про затвердження звіту про роботу комітету за період дванадцятої сесії Верховної Ради України дев'ятого скликання. Пропонується затвердити звіт про роботу комітету і доручити голові, секретарю та секретаріату доопрацювати цей звіт з урахуванням вхідної і вихідної кореспонденції станом на останній день сесії. </w:t>
      </w:r>
    </w:p>
    <w:p>
      <w:pPr>
        <w:pStyle w:val="Normal"/>
        <w:spacing w:before="0" w:after="0"/>
        <w:contextualSpacing/>
        <w:rPr/>
      </w:pPr>
      <w:r>
        <w:rPr/>
        <w:t xml:space="preserve">Хто хотів би висловитися з цього питання?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. Голосуємо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Тоді ставлю на голосування пропозицію прийняти в цілому проект рішення комітету з питання щодо рішення про затвердження звіту про роботу комітету в тій редакції, в якій було вам надіслано. Прошу голосувати. </w:t>
      </w:r>
    </w:p>
    <w:p>
      <w:pPr>
        <w:pStyle w:val="Normal"/>
        <w:spacing w:before="0" w:after="0"/>
        <w:contextualSpacing/>
        <w:rPr/>
      </w:pPr>
      <w:r>
        <w:rPr/>
        <w:t xml:space="preserve">Кальченко голосує – за. </w:t>
      </w:r>
    </w:p>
    <w:p>
      <w:pPr>
        <w:pStyle w:val="Normal"/>
        <w:spacing w:before="0" w:after="0"/>
        <w:contextualSpacing/>
        <w:rPr/>
      </w:pPr>
      <w:r>
        <w:rPr/>
        <w:t xml:space="preserve">Людмила Іванівн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МАРЧЕНКО Л.І. Марченко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Сергій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ЄВТУШОК С.М.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Михайло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АПІЄВ М.М. Папієв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Оксана Анатолії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РИНЧУК О.А.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Сергій Володимир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ОСТРІЙЧУК С.В. Кострійчук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Юрій Іван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ГОРОДНІЙ Ю.І. Юрій Іванович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Олег Михайлович. Олег Михайлович. </w:t>
      </w:r>
    </w:p>
    <w:p>
      <w:pPr>
        <w:pStyle w:val="Normal"/>
        <w:spacing w:before="0" w:after="0"/>
        <w:contextualSpacing/>
        <w:rPr/>
      </w:pPr>
      <w:r>
        <w:rPr/>
        <w:t xml:space="preserve">Наталія Ігорівна. </w:t>
      </w:r>
    </w:p>
    <w:p>
      <w:pPr>
        <w:pStyle w:val="Normal"/>
        <w:spacing w:before="0" w:after="0"/>
        <w:contextualSpacing/>
        <w:rPr/>
      </w:pPr>
      <w:r>
        <w:rPr/>
        <w:t xml:space="preserve">Артем Валерійович. </w:t>
      </w:r>
    </w:p>
    <w:p>
      <w:pPr>
        <w:pStyle w:val="Normal"/>
        <w:spacing w:before="0" w:after="0"/>
        <w:contextualSpacing/>
        <w:rPr/>
      </w:pPr>
      <w:r>
        <w:rPr/>
        <w:t>Михайло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АПІЄВ М.М. 7 – за. Рішення прийнято одноголосно з числа членів комітету, присутніх на засіданні під час розгляду цього питанн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bookmarkStart w:id="0" w:name="_GoBack"/>
      <w:bookmarkEnd w:id="0"/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 xml:space="preserve">І наступне питання – це пропозиції до порядку денного тринадцятої сесії. Вам запропонований проект рішення комітету, яким пропонується затвердити пропозиції згідно з додатками, додаток 1, 2 і 3. </w:t>
      </w:r>
    </w:p>
    <w:p>
      <w:pPr>
        <w:pStyle w:val="Normal"/>
        <w:spacing w:before="0" w:after="0"/>
        <w:contextualSpacing/>
        <w:rPr/>
      </w:pPr>
      <w:r>
        <w:rPr/>
        <w:t xml:space="preserve">Хто хотів би висловитися з цього питання? </w:t>
      </w:r>
    </w:p>
    <w:p>
      <w:pPr>
        <w:pStyle w:val="Normal"/>
        <w:spacing w:before="0" w:after="0"/>
        <w:contextualSpacing/>
        <w:rPr/>
      </w:pPr>
      <w:r>
        <w:rPr/>
        <w:t>Тоді ставлю на голосування проект рішення комітету з питання пропозиції до порядку денного тринадцятої сесії в тому варіанті, який був вам надісланий. Прошу голосувати.</w:t>
      </w:r>
    </w:p>
    <w:p>
      <w:pPr>
        <w:pStyle w:val="Normal"/>
        <w:spacing w:before="0" w:after="0"/>
        <w:contextualSpacing/>
        <w:rPr/>
      </w:pPr>
      <w:r>
        <w:rPr/>
        <w:t>Кальченко голосує – за.</w:t>
      </w:r>
    </w:p>
    <w:p>
      <w:pPr>
        <w:pStyle w:val="Normal"/>
        <w:spacing w:before="0" w:after="0"/>
        <w:contextualSpacing/>
        <w:rPr/>
      </w:pPr>
      <w:r>
        <w:rPr/>
        <w:t>Людмила Івані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АРЧЕНКО Л.І. Марченко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 Дякую.</w:t>
      </w:r>
    </w:p>
    <w:p>
      <w:pPr>
        <w:pStyle w:val="Normal"/>
        <w:spacing w:before="0" w:after="0"/>
        <w:contextualSpacing/>
        <w:rPr/>
      </w:pPr>
      <w:r>
        <w:rPr/>
        <w:t xml:space="preserve">Сергій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ЄВТУШОК С.М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 Дякую.</w:t>
      </w:r>
    </w:p>
    <w:p>
      <w:pPr>
        <w:pStyle w:val="Normal"/>
        <w:spacing w:before="0" w:after="0"/>
        <w:contextualSpacing/>
        <w:rPr/>
      </w:pPr>
      <w:r>
        <w:rPr/>
        <w:t>Михайло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АПІЄВ М.М. Папієв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 Дякую.</w:t>
      </w:r>
    </w:p>
    <w:p>
      <w:pPr>
        <w:pStyle w:val="Normal"/>
        <w:spacing w:before="0" w:after="0"/>
        <w:contextualSpacing/>
        <w:rPr/>
      </w:pPr>
      <w:r>
        <w:rPr/>
        <w:t>Оксана Анатолії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РИНЧУК О.А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 Дякую.</w:t>
      </w:r>
    </w:p>
    <w:p>
      <w:pPr>
        <w:pStyle w:val="Normal"/>
        <w:spacing w:before="0" w:after="0"/>
        <w:contextualSpacing/>
        <w:rPr/>
      </w:pPr>
      <w:r>
        <w:rPr/>
        <w:t>Сергій Володимир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ОСТРІЙЧУК С.В. Кострійчук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 Дякую.</w:t>
      </w:r>
    </w:p>
    <w:p>
      <w:pPr>
        <w:pStyle w:val="Normal"/>
        <w:spacing w:before="0" w:after="0"/>
        <w:contextualSpacing/>
        <w:rPr/>
      </w:pPr>
      <w:r>
        <w:rPr/>
        <w:t xml:space="preserve">Юрій Іван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ГОРОДНІЙ Ю.І. Юрій Іванович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 Дякую.</w:t>
      </w:r>
    </w:p>
    <w:p>
      <w:pPr>
        <w:pStyle w:val="Normal"/>
        <w:spacing w:before="0" w:after="0"/>
        <w:contextualSpacing/>
        <w:rPr/>
      </w:pPr>
      <w:r>
        <w:rPr/>
        <w:t>Олег Михайлович.</w:t>
      </w:r>
    </w:p>
    <w:p>
      <w:pPr>
        <w:pStyle w:val="Normal"/>
        <w:spacing w:before="0" w:after="0"/>
        <w:contextualSpacing/>
        <w:rPr/>
      </w:pPr>
      <w:r>
        <w:rPr/>
        <w:t>Наталія Ігорівна.</w:t>
      </w:r>
    </w:p>
    <w:p>
      <w:pPr>
        <w:pStyle w:val="Normal"/>
        <w:spacing w:before="0" w:after="0"/>
        <w:contextualSpacing/>
        <w:rPr/>
      </w:pPr>
      <w:r>
        <w:rPr/>
        <w:t xml:space="preserve">Артем Валері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АПІЄВ М.М.  7 – за. Рішення прийнято одноголосно з числа членів комітету, присутніх на засіданні під час розгляду цього питанн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 Дякую.</w:t>
      </w:r>
    </w:p>
    <w:p>
      <w:pPr>
        <w:pStyle w:val="Normal"/>
        <w:spacing w:before="0" w:after="0"/>
        <w:contextualSpacing/>
        <w:rPr/>
      </w:pPr>
      <w:r>
        <w:rPr/>
        <w:t>Олег Михайлович. От Олег Михайлович появився. Олег Михайлович, ви є, да? Вас не було під час голосування. Ми прийняли, дев'яте, десяте питання розглянули і прийняли цей звіт і пропозиції до порядку денного.</w:t>
      </w:r>
    </w:p>
    <w:p>
      <w:pPr>
        <w:pStyle w:val="Normal"/>
        <w:spacing w:before="0" w:after="0"/>
        <w:contextualSpacing/>
        <w:rPr/>
      </w:pPr>
      <w:r>
        <w:rPr/>
        <w:t xml:space="preserve">Шановні члени комітету, змістовна частина порядку денного вичерпана. В "Різному" у мене нема нічого вам сказати. </w:t>
      </w:r>
    </w:p>
    <w:p>
      <w:pPr>
        <w:pStyle w:val="Normal"/>
        <w:spacing w:before="0" w:after="0"/>
        <w:contextualSpacing/>
        <w:rPr/>
      </w:pPr>
      <w:r>
        <w:rPr/>
        <w:t>Хто хотів би висловитися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ЄВТУШОК С.М. А можна мікрофончик вимкнути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а, ми зараз закриємо. Мікрофон вимкнути чи вимкнути запис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ЄВТУШОК С.М. Запис, запис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Так, ми закінчуємо зараз засідання, Сергій Миколайович, і вимкнемо, да.</w:t>
      </w:r>
    </w:p>
    <w:p>
      <w:pPr>
        <w:pStyle w:val="Normal"/>
        <w:spacing w:before="0" w:after="0"/>
        <w:contextualSpacing/>
        <w:rPr/>
      </w:pPr>
      <w:r>
        <w:rPr/>
        <w:t xml:space="preserve">Якщо немає інших думок, тоді засідання оголошується закритим. </w:t>
      </w:r>
    </w:p>
    <w:p>
      <w:pPr>
        <w:pStyle w:val="Normal"/>
        <w:spacing w:before="0" w:after="0"/>
        <w:contextualSpacing/>
        <w:rPr/>
      </w:pPr>
      <w:r>
        <w:rPr/>
        <w:t xml:space="preserve">Всім дякую за роботу! Запис зупиняємо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EventDm1">
    <w:name w:val="EventDm1"/>
    <w:qFormat/>
    <w:rPr>
      <w:b w:val="false"/>
      <w:i w:val="false"/>
      <w:color w:val="000000"/>
      <w:sz w:val="28"/>
    </w:rPr>
  </w:style>
  <w:style w:type="character" w:styleId="EventDm2">
    <w:name w:val="EventDm2"/>
    <w:qFormat/>
    <w:rPr>
      <w:b/>
      <w:i w:val="false"/>
      <w:color w:val="000000"/>
      <w:sz w:val="28"/>
    </w:rPr>
  </w:style>
  <w:style w:type="character" w:styleId="EventDm3">
    <w:name w:val="EventDm3"/>
    <w:qFormat/>
    <w:rPr>
      <w:b w:val="false"/>
      <w:i/>
      <w:color w:val="000000"/>
      <w:sz w:val="28"/>
    </w:rPr>
  </w:style>
  <w:style w:type="character" w:styleId="EventDm4">
    <w:name w:val="EventDm4"/>
    <w:qFormat/>
    <w:rPr>
      <w:b/>
      <w:i/>
      <w:color w:val="000000"/>
      <w:sz w:val="28"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Нижній колонтитул Знак"/>
    <w:qFormat/>
    <w:rPr>
      <w:sz w:val="28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/>
    <w:rPr/>
  </w:style>
  <w:style w:type="paragraph" w:styleId="0">
    <w:name w:val="Стиль Абзац списка + Слева:  0 см"/>
    <w:basedOn w:val="Style18"/>
    <w:next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12:00Z</dcterms:created>
  <dc:creator>Oksana</dc:creator>
  <dc:description/>
  <cp:keywords/>
  <dc:language>en-US</dc:language>
  <cp:lastModifiedBy>Шаповалова Кристина Сергіївна</cp:lastModifiedBy>
  <cp:lastPrinted>2025-01-07T16:11:00Z</cp:lastPrinted>
  <dcterms:modified xsi:type="dcterms:W3CDTF">2025-01-07T14:12:00Z</dcterms:modified>
  <cp:revision>2</cp:revision>
  <dc:subject/>
  <dc:title/>
</cp:coreProperties>
</file>