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ЕНОГРАМА </w:t>
      </w:r>
    </w:p>
    <w:p>
      <w:pPr>
        <w:pStyle w:val="Normal"/>
        <w:spacing w:lineRule="auto" w:line="240"/>
        <w:jc w:val="center"/>
        <w:rPr/>
      </w:pPr>
      <w:r>
        <w:rPr/>
        <w:t xml:space="preserve">засідання Комітету з питань Регламенту, депутатської етики та організації роботи Верховної Ради України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8 жовтня 2024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АЛЬЧЕНКО С.В. Доброго ранку, шановні колеги! </w:t>
      </w:r>
    </w:p>
    <w:p>
      <w:pPr>
        <w:pStyle w:val="Style17"/>
        <w:rPr/>
      </w:pPr>
      <w:r>
        <w:rPr/>
        <w:t xml:space="preserve">Зараз на засіданні присутні 9 членів комітету із 10-и, кворум є. Засідання оголошується відкритим. Вчора вам був запропонований проект  порядку денного із одного змістовного питання та "Різного". Які думки щодо порядку денного?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. Голосуєм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АЛЬЧЕНКО С.В. Тоді ставлю  на голосування пропозицію прийняти в цілому порядок денний в тому варіанті, який був надісланий. Прошу голосувати. 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Юрій Іванович – за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ИХОДЬКО Н.І. Приходько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9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, Михайло Миколайович.</w:t>
      </w:r>
    </w:p>
    <w:p>
      <w:pPr>
        <w:pStyle w:val="Normal"/>
        <w:spacing w:before="0" w:after="0"/>
        <w:contextualSpacing/>
        <w:rPr/>
      </w:pPr>
      <w:r>
        <w:rPr/>
        <w:t>Єдине питання порядку денного змістовне: проект Постанови 12099, внесений народними депутатами: керівником фракції "Слуга народу" Арахамією, народними депутатами Радіною, Іонушасом.  Про внесення змін до відповідної постанови, яка передбачає відкликання народних депутатів  Одарченка і Дмитрука й увільнення їх з посад членів відповідних комітетів.</w:t>
      </w:r>
    </w:p>
    <w:p>
      <w:pPr>
        <w:pStyle w:val="Style17"/>
        <w:rPr/>
      </w:pPr>
      <w:r>
        <w:rPr/>
        <w:t xml:space="preserve">Я бучу, що Давид Георгійович ще не приєднався, але є наш колега Сергій Костянтинович Іонушас, один із авторів. </w:t>
      </w:r>
    </w:p>
    <w:p>
      <w:pPr>
        <w:pStyle w:val="Style17"/>
        <w:rPr/>
      </w:pPr>
      <w:r>
        <w:rPr/>
        <w:t>Сергій Костянтинович, тоді слово вам, лаконічно 1-2 хвилини, прош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ІОНУШАС С.К. Добрий день, шановні колеги! Всіх юристів зі святом!</w:t>
      </w:r>
    </w:p>
    <w:p>
      <w:pPr>
        <w:pStyle w:val="Style17"/>
        <w:rPr/>
      </w:pPr>
      <w:r>
        <w:rPr/>
        <w:t xml:space="preserve">Стосовно суті питання, дуже коротко буду. Хочу зазначити, що наші колеги: пан Одарченко  і пан  Дмитрук Артем – були обрані і делеговані від фракції "Слуга народу", тож відповідно фракція має право їх відкликати. І стосовно Артема зазначу, що він вже не є членом фракції "Слуга народу". </w:t>
      </w:r>
    </w:p>
    <w:p>
      <w:pPr>
        <w:pStyle w:val="Style17"/>
        <w:rPr/>
      </w:pPr>
      <w:r>
        <w:rPr/>
        <w:t>Тож голова фракції Давид Георгійович Арахамія вніс відповідний проект. Тому, шановні колеги, це дискреція фракції і буду просити підтримати.</w:t>
      </w:r>
    </w:p>
    <w:p>
      <w:pPr>
        <w:pStyle w:val="Style17"/>
        <w:rPr/>
      </w:pPr>
      <w:r>
        <w:rPr/>
        <w:t xml:space="preserve">Дякую.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КАЛЬЧЕНКО С.В. Дякую, Сергій Костянтинович.</w:t>
      </w:r>
    </w:p>
    <w:p>
      <w:pPr>
        <w:pStyle w:val="Style17"/>
        <w:rPr/>
      </w:pPr>
      <w:r>
        <w:rPr/>
        <w:t xml:space="preserve">Шановні члени комітету, хто має запитання до ініціатора проекту постанов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У мене не запитання, хотіла висловит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Прошу, висловіться, Наталія Ігорівна. Прошу ду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Дякую. </w:t>
      </w:r>
    </w:p>
    <w:p>
      <w:pPr>
        <w:pStyle w:val="Normal"/>
        <w:rPr/>
      </w:pPr>
      <w:r>
        <w:rPr/>
        <w:t xml:space="preserve">Я думаю, що всі, хто готувався до сьогоднішнього засідання і розглядав порядок денний, бачили це питання і бачили проект рішення, безпосередньо який підготував секретаріат, де звернув увагу на ту прогалину законодавства, ми її бачили і раніше, але насправді вона так і не врегульована. </w:t>
      </w:r>
    </w:p>
    <w:p>
      <w:pPr>
        <w:pStyle w:val="Normal"/>
        <w:rPr/>
      </w:pPr>
      <w:r>
        <w:rPr/>
        <w:t xml:space="preserve">Про що я хочу сказати? Про те, що у нас і в Регламенті, і в Законі про комітеті чітко визначена процедура увільнення голови, заступника, першого заступника і секретаря комітету, однак при цьому жодним чином не врегульовано порядок та підстави увільнення членів комітету. Ні в Законі про комітети, ні в Законі про Регламент не прописаний чіткий порядок. </w:t>
      </w:r>
    </w:p>
    <w:p>
      <w:pPr>
        <w:pStyle w:val="Normal"/>
        <w:rPr/>
      </w:pPr>
      <w:r>
        <w:rPr/>
        <w:t xml:space="preserve">Тому саме по цій причині я думаю, що нам треба попрацювати з цим питанням як комітету, тому що у нас уже і така була ситуація, і вона продовжує бути, мати місце. Тому саме по цій причині, що ця процедура не врегульована і я вважаю, скажемо так, що її треба врегулювати, а потім голосувати, я буду утримуватися з приводу цього питання. </w:t>
      </w:r>
    </w:p>
    <w:p>
      <w:pPr>
        <w:pStyle w:val="Normal"/>
        <w:rPr/>
      </w:pPr>
      <w:r>
        <w:rPr/>
        <w:t>Дя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, Наталія Ігорівна. Зрозуміла позиція. </w:t>
      </w:r>
    </w:p>
    <w:p>
      <w:pPr>
        <w:pStyle w:val="Normal"/>
        <w:rPr/>
      </w:pPr>
      <w:r>
        <w:rPr/>
        <w:t xml:space="preserve">Хто ще хотів би висловитись чи має запитання до ініціатора проекту постанови? Якщо немає бажаючих висловитись чи поставити питання, тоді я ставлю на голосування проект рішення комітету щодо проекту Постанови 12099 в тому варіанті, який був вам надісланий, яким пропонується Верховній Раді рекомендувати розглянути його і прийняти рішення відповідно до частини третьої статті 138-ї, тобто прийняти в цілому. Прошу голосувати. </w:t>
      </w:r>
    </w:p>
    <w:p>
      <w:pPr>
        <w:pStyle w:val="Normal"/>
        <w:rPr/>
      </w:pPr>
      <w:r>
        <w:rPr/>
        <w:t>Кальченко голосує – за.</w:t>
      </w:r>
    </w:p>
    <w:p>
      <w:pPr>
        <w:pStyle w:val="Normal"/>
        <w:rPr/>
      </w:pPr>
      <w:r>
        <w:rPr/>
        <w:t xml:space="preserve">Артем Валерійович. Нема. </w:t>
      </w:r>
    </w:p>
    <w:p>
      <w:pPr>
        <w:pStyle w:val="Normal"/>
        <w:rPr/>
      </w:pPr>
      <w:r>
        <w:rPr/>
        <w:t xml:space="preserve">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-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Наталія Ігор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Я утрим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7 – за, 1 – утримався. Рішення прийнято більш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Михайло Миколайович, а по-моєму 8 – за, бо відсутній тільки Артем Валерійович. </w:t>
      </w:r>
      <w:bookmarkStart w:id="0" w:name="Temp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А, 8 – за, вибачте ще раз. Вибачте, ви праві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ЛЬЧЕНКО С.В. Да, да.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АПІЄВ М.М. 8 – за, 1 – утримався. Рішення прийнято більшістю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АЛЬЧЕНКО С.В. Рішення прийнято. </w:t>
      </w:r>
    </w:p>
    <w:p>
      <w:pPr>
        <w:pStyle w:val="Style17"/>
        <w:rPr/>
      </w:pPr>
      <w:r>
        <w:rPr/>
        <w:t>Змістовна частина порядку денного  вичерпана. В "Різному" у мене нічого.</w:t>
      </w:r>
    </w:p>
    <w:p>
      <w:pPr>
        <w:pStyle w:val="Style17"/>
        <w:rPr/>
      </w:pPr>
      <w:r>
        <w:rPr/>
        <w:t xml:space="preserve">Колеги, хто хотів би в "Різному"? </w:t>
      </w:r>
    </w:p>
    <w:p>
      <w:pPr>
        <w:pStyle w:val="Style17"/>
        <w:rPr/>
      </w:pPr>
      <w:r>
        <w:rPr/>
        <w:t>Тоді засідання оголошується закритим. Всім дякую за участь. Всім спокійного дня! Запис зупиняємо. Бережи вас Бож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ventDm1">
    <w:name w:val="EventDm1"/>
    <w:qFormat/>
    <w:rPr>
      <w:b w:val="false"/>
      <w:i w:val="false"/>
      <w:color w:val="000000"/>
      <w:sz w:val="28"/>
    </w:rPr>
  </w:style>
  <w:style w:type="character" w:styleId="EventDm2">
    <w:name w:val="EventDm2"/>
    <w:qFormat/>
    <w:rPr>
      <w:b/>
      <w:i w:val="false"/>
      <w:color w:val="000000"/>
      <w:sz w:val="28"/>
    </w:rPr>
  </w:style>
  <w:style w:type="character" w:styleId="EventDm3">
    <w:name w:val="EventDm3"/>
    <w:qFormat/>
    <w:rPr>
      <w:b w:val="false"/>
      <w:i/>
      <w:color w:val="000000"/>
      <w:sz w:val="28"/>
    </w:rPr>
  </w:style>
  <w:style w:type="character" w:styleId="EventDm4">
    <w:name w:val="EventDm4"/>
    <w:qFormat/>
    <w:rPr>
      <w:b/>
      <w:i/>
      <w:color w:val="000000"/>
      <w:sz w:val="28"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/>
    <w:rPr/>
  </w:style>
  <w:style w:type="paragraph" w:styleId="0">
    <w:name w:val="Стиль Абзац списка + Слева:  0 см"/>
    <w:basedOn w:val="Style17"/>
    <w:next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5:00Z</dcterms:created>
  <dc:creator>Oksana</dc:creator>
  <dc:description/>
  <cp:keywords/>
  <dc:language>en-US</dc:language>
  <cp:lastModifiedBy>Шаповалова Кристина Сергіївна</cp:lastModifiedBy>
  <dcterms:modified xsi:type="dcterms:W3CDTF">2024-10-10T12:05:00Z</dcterms:modified>
  <cp:revision>2</cp:revision>
  <dc:subject/>
  <dc:title/>
</cp:coreProperties>
</file>