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ЕНОГРАМА</w:t>
      </w:r>
    </w:p>
    <w:p>
      <w:pPr>
        <w:pStyle w:val="Style17"/>
        <w:jc w:val="center"/>
        <w:rPr/>
      </w:pPr>
      <w:r>
        <w:rPr/>
        <w:t>засідання Комітету з питань Регламенту, депутатської етики та організації роботи Верховної Ради України</w:t>
      </w:r>
    </w:p>
    <w:p>
      <w:pPr>
        <w:pStyle w:val="Style17"/>
        <w:jc w:val="right"/>
        <w:rPr/>
      </w:pPr>
      <w:r>
        <w:rPr>
          <w:u w:val="single"/>
        </w:rPr>
        <w:t>18 вересня 2024 року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КАЛЬЧЕНКО С.В. Добрий день, шановні колеги! </w:t>
      </w:r>
    </w:p>
    <w:p>
      <w:pPr>
        <w:pStyle w:val="Style17"/>
        <w:rPr/>
      </w:pPr>
      <w:r>
        <w:rPr/>
        <w:t>Зараз до участі в засіданні приєдналися вісім членів комітету із 10-и. Сподіваємось, що Оксана Анатоліївна і Наталія Ігорівна пізніше приєднаються. Засідання оголошується відкритим.</w:t>
      </w:r>
    </w:p>
    <w:p>
      <w:pPr>
        <w:pStyle w:val="Style17"/>
        <w:rPr/>
      </w:pPr>
      <w:r>
        <w:rPr/>
        <w:t xml:space="preserve">Вам був запропонований проект порядку денного із двох змістовних питань і "Різного". Які думки щодо порядку денного? </w:t>
      </w:r>
    </w:p>
    <w:p>
      <w:pPr>
        <w:pStyle w:val="Style17"/>
        <w:rPr/>
      </w:pPr>
      <w:r>
        <w:rPr/>
        <w:t>Оксана Анатоліївна є. Вітаємо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ГРИНЧУК О.А. Доброго дня!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УЛЬТЕНКО А.В. Голосуєм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АЛЬЧЕНКО С.В. Тоді ставлю на голосування пропозицію прийняти в цілому порядок денний з тих питань, які були вам надіслані. Прошу голосувати.</w:t>
      </w:r>
    </w:p>
    <w:p>
      <w:pPr>
        <w:pStyle w:val="Normal"/>
        <w:spacing w:before="0" w:after="0"/>
        <w:contextualSpacing/>
        <w:rPr/>
      </w:pPr>
      <w:r>
        <w:rPr/>
        <w:t xml:space="preserve">Кальченко голосує – за. </w:t>
      </w:r>
    </w:p>
    <w:p>
      <w:pPr>
        <w:pStyle w:val="Normal"/>
        <w:spacing w:before="0" w:after="0"/>
        <w:contextualSpacing/>
        <w:rPr/>
      </w:pPr>
      <w:r>
        <w:rPr/>
        <w:t>Артем Валерій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УЛЬТЕНКО А.В.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Людмила Іванівн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АРЧЕНКО Л.І.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Сергій Миколайович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ЄВТУШОК С.М.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Михайло Миколайович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АПІЄВ М.М. Папієв –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>Оксана Анатоліївна. Мікрофон, Оксана Анатоліївн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РИНЧУК О.А.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Сергій Володимирович.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ОСТРІЙЧУК С.В. Кострійчук –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>Юрій Іван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ГОРОДНІЙ Ю.І. Юрій Іванович –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Олег Михайлович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СИНЮТКА О.М. Синютка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ЬКО Н.І. Я також є, Сергію  Віталійовичу. Добрий вечі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обрий вечір, Наталія Ігорівна!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ИХОДЬКО Н.І. Це порядок денний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АЛЬЧЕНКО С.В. Да. Так точно, затверджуємо порядок денний в такому варіан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ЬКО Н.І. Я також голосую – за. Підтримую.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 xml:space="preserve">КАЛЬЧЕНКО С.В. Дякую, Наталія Ігорівна. </w:t>
      </w:r>
    </w:p>
    <w:p>
      <w:pPr>
        <w:pStyle w:val="Normal"/>
        <w:spacing w:before="0" w:after="0"/>
        <w:contextualSpacing/>
        <w:rPr/>
      </w:pPr>
      <w:r>
        <w:rPr/>
        <w:t>Михайло Миколай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АПІЄВ М.М. 9 – за. Рішення прийнято одноголосно з числа членів комітету присутніх під час розгляду цього питання.</w:t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>КАЛЬЧЕНКО С.В. Михайло Миколайович, 10 – за. У нас зараз всі 10. Можна я вас поправл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ПАПІЄВ М.М. Вибачте, всі 10. Добре, що всі 10.  </w:t>
      </w:r>
    </w:p>
    <w:p>
      <w:pPr>
        <w:pStyle w:val="Style17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Да, да прекрасно.</w:t>
      </w:r>
    </w:p>
    <w:p>
      <w:pPr>
        <w:pStyle w:val="Normal"/>
        <w:spacing w:before="0" w:after="0"/>
        <w:contextualSpacing/>
        <w:rPr/>
      </w:pPr>
      <w:r>
        <w:rPr/>
        <w:t>Так перше питання, шановні колеги, порядку денного – це проект Постанови (реєстраційний 12041), внесений народним депутатом Зінкевич та іншими (всього 8 підписів). Ми почали розгляд цього питання на попередньому засіданні нашого комітету.</w:t>
      </w:r>
    </w:p>
    <w:p>
      <w:pPr>
        <w:pStyle w:val="Style17"/>
        <w:rPr/>
      </w:pPr>
      <w:r>
        <w:rPr/>
        <w:t>Сьогодні до участі в засіданні приєднався один із авторів народний депутат Зінкевич. Проектом рішення, який вам надіслано, що пропонується? Пропонується ухвалити висновок: рекомендувати парламенту розглянути цей законопроект з урахуванням зауважень щодо назви і щодо окремих там положень цього проекту постанови (пункту 1 і 2, редакційні уточнення в пунктах 3, 5).</w:t>
      </w:r>
    </w:p>
    <w:p>
      <w:pPr>
        <w:pStyle w:val="Style17"/>
        <w:rPr/>
      </w:pPr>
      <w:r>
        <w:rPr/>
        <w:t>Будь ласка, Яно Вадимівно, члени комітету ознайомились з проектом постанови. 1-2 хвилини, може, ви привернете увагу на ключові моменти. Прошу.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/>
        <w:t xml:space="preserve">ЗІНКЕВИЧ Я.В. Дякую вам, колеги. </w:t>
      </w:r>
    </w:p>
    <w:p>
      <w:pPr>
        <w:pStyle w:val="Style17"/>
        <w:rPr/>
      </w:pPr>
      <w:r>
        <w:rPr/>
        <w:t xml:space="preserve">Насамперед хочу перепросити, що не змогла бути минулого тижня. Погано себе почувала. Зараз уже стан краще. Насамперед хотіла би наголосити про історією цієї тимчасової спеціальної комісії. Як ви знаєте, в минулому скликанні  існував спеціальний ветеранський комітет і він працював окремо від соціального. Так як в нашому скликанні вирішили об'єднати цих два комітети в один, то було визначено, що буде створена окрема тимчасова спеціальна комісія, яка буде займатися питаннями правового статусу ветеранів війни, наших захисників і захисниць, що ця комісія і робить вже декілька років підряд, і просто кожного року голосується за підтримання її звіту і відповідно за відкриття нової ТСК. </w:t>
      </w:r>
    </w:p>
    <w:p>
      <w:pPr>
        <w:pStyle w:val="Normal"/>
        <w:rPr/>
      </w:pPr>
      <w:r>
        <w:rPr/>
        <w:t xml:space="preserve">Я буду вдячна всім за підтримку. Думаю, ви всі розумієте, які важливі зараз ветерани. Тому хотілось би максимально посприяти в усьому, в чому можливо, в їхній службі і в їхній боротьбі. </w:t>
      </w:r>
    </w:p>
    <w:p>
      <w:pPr>
        <w:pStyle w:val="Normal"/>
        <w:rPr/>
      </w:pPr>
      <w:r>
        <w:rPr/>
        <w:t>Дяк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якую, пані Яно. </w:t>
      </w:r>
    </w:p>
    <w:p>
      <w:pPr>
        <w:pStyle w:val="Normal"/>
        <w:rPr/>
      </w:pPr>
      <w:r>
        <w:rPr/>
        <w:t xml:space="preserve">Члени комітету, прошу, хто має запитання до ініціатора проекту постанови чи хотів би висловитис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НЮТКА О.М. Є пропозиція підтрима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, Олег Михайлович.</w:t>
      </w:r>
    </w:p>
    <w:p>
      <w:pPr>
        <w:pStyle w:val="Normal"/>
        <w:rPr/>
      </w:pPr>
      <w:r>
        <w:rPr/>
        <w:t xml:space="preserve">Тоді ставлю на голосування проект рішення комітету в тому варіанті, в якому він був вам надісланий. </w:t>
      </w:r>
    </w:p>
    <w:p>
      <w:pPr>
        <w:pStyle w:val="Normal"/>
        <w:spacing w:before="0" w:after="0"/>
        <w:contextualSpacing/>
        <w:rPr/>
      </w:pPr>
      <w:r>
        <w:rPr/>
        <w:t>Кальченко голосує - за.</w:t>
      </w:r>
    </w:p>
    <w:p>
      <w:pPr>
        <w:pStyle w:val="Normal"/>
        <w:spacing w:before="0" w:after="0"/>
        <w:contextualSpacing/>
        <w:rPr/>
      </w:pPr>
      <w:r>
        <w:rPr/>
        <w:t>Артем Валерій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УЛЬТЕНКО А.В.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>Людмила Іванівн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АРЧЕНКО Л.І.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Сергій Миколайович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ЄВТУШОК С.М.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Дякую.</w:t>
      </w:r>
    </w:p>
    <w:p>
      <w:pPr>
        <w:pStyle w:val="Normal"/>
        <w:spacing w:before="0" w:after="0"/>
        <w:contextualSpacing/>
        <w:rPr/>
      </w:pPr>
      <w:r>
        <w:rPr/>
        <w:t xml:space="preserve">Михайло Миколайович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АПІЄВ М.М. Папієв –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Дякую.</w:t>
      </w:r>
    </w:p>
    <w:p>
      <w:pPr>
        <w:pStyle w:val="Normal"/>
        <w:spacing w:before="0" w:after="0"/>
        <w:contextualSpacing/>
        <w:rPr/>
      </w:pPr>
      <w:r>
        <w:rPr/>
        <w:t xml:space="preserve">Оксана Анатоліївн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ГРИНЧУК О.А.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>Сергій Володимир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ОСТРІЙЧУК С.В. Кострійчук -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Юрій Іванович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ЗАГОРОДНІЙ Ю.І. Юрій Іванович голосує –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Наталія Ігорівн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РИХОДЬКО Н.І. Приходько голосує –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>Олег Михайл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СИНЮТКА О.М. Синютка, голосую -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Дякую.</w:t>
      </w:r>
    </w:p>
    <w:p>
      <w:pPr>
        <w:pStyle w:val="Normal"/>
        <w:spacing w:before="0" w:after="0"/>
        <w:contextualSpacing/>
        <w:rPr/>
      </w:pPr>
      <w:r>
        <w:rPr/>
        <w:t xml:space="preserve">Михайло Миколайович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АПІЄВ М.М. 10 – за. Рішення прийнято одноголосно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, Михайло Миколайович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ЗІНКЕВИЧ Я.В. Дякую вам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, Яно Вадимівно. Здоров'я! Бережіть себе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ЗІНКЕВИЧ Я.В. Дякую. До побачення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о побачення. Будьте здорові. </w:t>
      </w:r>
    </w:p>
    <w:p>
      <w:pPr>
        <w:pStyle w:val="Normal"/>
        <w:spacing w:before="0" w:after="0"/>
        <w:contextualSpacing/>
        <w:rPr/>
      </w:pPr>
      <w:r>
        <w:rPr/>
        <w:t xml:space="preserve">Наступне питання порядку денного – це проект Постанови про внесення змін до відповідної Постанови парламенту про визначення персонального складу комітетів, яку ми приймали 29 серпня 19-го року (реєстраційний 12041), внесений народним депутатом Арахамією. Пропонується увільнити заступника народного депутата Безуглу від обов'язків заступника голови Комітету з питань національної безпеки і оборони та розвідки і обрати її членом Комітету відповідно з питань міжпарламентських зв'язків. </w:t>
      </w:r>
    </w:p>
    <w:p>
      <w:pPr>
        <w:pStyle w:val="Normal"/>
        <w:rPr/>
      </w:pPr>
      <w:r>
        <w:rPr/>
        <w:t xml:space="preserve">Хто хотів би висловитись з цього питання? Проектом рішення пропонується ухвалити висновок і рекомендувати парламенту розглянути його, прийняти рішення в порядку частини третьої статті 138, тобто прийняти його в цілому. Немає бажаючих висловитись. Тоді я ставлю на голосування проект рішення комітету в тому варіанті, який був вам надісланий. Прошу голосувати.  </w:t>
      </w:r>
    </w:p>
    <w:p>
      <w:pPr>
        <w:pStyle w:val="Normal"/>
        <w:spacing w:before="0" w:after="0"/>
        <w:contextualSpacing/>
        <w:rPr/>
      </w:pPr>
      <w:r>
        <w:rPr/>
        <w:t>Кальченко голосує - за.</w:t>
      </w:r>
    </w:p>
    <w:p>
      <w:pPr>
        <w:pStyle w:val="Normal"/>
        <w:spacing w:before="0" w:after="0"/>
        <w:contextualSpacing/>
        <w:rPr/>
      </w:pPr>
      <w:r>
        <w:rPr/>
        <w:t>Артем Валерій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УЛЬТЕНКО А.В.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>Людмила Іванівн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АРЧЕНКО Л.І.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Сергій Миколайович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ЄВТУШОК С.М. Теж -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Дякую.</w:t>
      </w:r>
    </w:p>
    <w:p>
      <w:pPr>
        <w:pStyle w:val="Normal"/>
        <w:spacing w:before="0" w:after="0"/>
        <w:contextualSpacing/>
        <w:rPr/>
      </w:pPr>
      <w:r>
        <w:rPr/>
        <w:t xml:space="preserve">Михайло Миколайович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АПІЄВ М.М. Папієв –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Дякую.</w:t>
      </w:r>
    </w:p>
    <w:p>
      <w:pPr>
        <w:pStyle w:val="Normal"/>
        <w:spacing w:before="0" w:after="0"/>
        <w:contextualSpacing/>
        <w:rPr/>
      </w:pPr>
      <w:r>
        <w:rPr/>
        <w:t xml:space="preserve">Оксана Анатоліївн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ГРИНЧУК О.А.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>Сергій Володимир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ОСТРІЙЧУК С.В. Кострійчук -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Юрій Іванович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ЗАГОРОДНІЙ Ю.І. Юрій Іванович  –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Наталія Ігорівн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РИХОДЬКО Н.І. Приходько голосує –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Олег Михайлович. Олег Михайлович! Щось нема зв'язку. </w:t>
      </w:r>
    </w:p>
    <w:p>
      <w:pPr>
        <w:pStyle w:val="Normal"/>
        <w:spacing w:before="0" w:after="0"/>
        <w:contextualSpacing/>
        <w:rPr/>
      </w:pPr>
      <w:r>
        <w:rPr/>
        <w:t xml:space="preserve">Михайло Миколайович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АПІЄВ М.М. 9 – за. Рішення прийнято одноголосно з числа членів комітету, присутніх під час розгляду цього питання.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, Михайло Миколайович. </w:t>
      </w:r>
    </w:p>
    <w:p>
      <w:pPr>
        <w:pStyle w:val="Normal"/>
        <w:rPr/>
      </w:pPr>
      <w:r>
        <w:rPr/>
        <w:t>Змістовна частина порядку денного вичерпана. В "Різному" у мене нема нічого вам сказати, шановні колеги. Тому, може, хтось хотів би висловитись в "Різному"? Якщо немає бажаючих висловитися в "Різному", тоді засідання оголошується закри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ГОРОДНІЙ Ю.І. Сергію Віталійовичу, а можна запитанн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ГОРОДНІЙ Ю.І. Ви не володієте, була Погоджувальна рада сьогодні, не було? Яке рішення прийняли по завтрашньому дню?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КАЛЬЧЕНКО С.В. Юрію Івановичу, я, чесно, не знаю, я тільки приїхав з відрядження. Я тільки сьогодні приїхав з відрядження.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8"/>
    </w:rPr>
  </w:style>
  <w:style w:type="character" w:styleId="Style16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08:00Z</dcterms:created>
  <dc:creator>user</dc:creator>
  <dc:description/>
  <cp:keywords/>
  <dc:language>en-US</dc:language>
  <cp:lastModifiedBy>Шаповалова Кристина Сергіївна</cp:lastModifiedBy>
  <dcterms:modified xsi:type="dcterms:W3CDTF">2024-10-10T12:08:00Z</dcterms:modified>
  <cp:revision>2</cp:revision>
  <dc:subject/>
  <dc:title/>
</cp:coreProperties>
</file>