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мітету Верховної Ради України </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 депутатської етики та організації роботи Верховної Ради України</w:t>
      </w:r>
    </w:p>
    <w:p>
      <w:pPr>
        <w:pStyle w:val="Normal"/>
        <w:spacing w:lineRule="auto" w:line="36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ind w:firstLine="709"/>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9 квітня 2020 року</w:t>
      </w:r>
    </w:p>
    <w:p>
      <w:pPr>
        <w:pStyle w:val="Normal"/>
        <w:spacing w:lineRule="auto" w:line="360"/>
        <w:ind w:firstLine="709"/>
        <w:jc w:val="right"/>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Шановні колеги, у нас на засіданні присутні 10 членів із 11-и. Від Андрія Вікторовича відповіді ніякої немає. Тому кворум є, ми починаємо наше засід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м був вчора розісланий проект порядку денного, який складається із 4 питань і "Різного". Хтось має якісь зауваження чи пропозиції щодо цього порядку денного? Якщо ні, тоді я ставлю на голосування питання про затвердження порядку денного за основу та в цілом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Ну фонить, Сергій Віталійович! Техніка проста, розібратися дуже просто… У вас фони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Михайло Миколайович, це фонить не у мене.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Ну як?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У мене нема чому фони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ПАПІЄВ М.М. У вас там щось в кабінеті, включено мікрофо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Михайло Миколайович, у мен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ГОЛОС ІЗ ЗАЛУ. Друзі, це не з комп`ютер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w:t>
      </w:r>
      <w:r>
        <w:rPr>
          <w:rFonts w:cs="Times New Roman" w:ascii="Times New Roman" w:hAnsi="Times New Roman"/>
          <w:sz w:val="28"/>
          <w:szCs w:val="28"/>
        </w:rPr>
        <w:t xml:space="preserve">Выключите, пожалуйста, все микрофоны и все, проблема решится. По одному будем включа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Все, я вимикаю у себе мікрофо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 ІЗ ЗАЛУ. Колеги, та це "жучки" фонять, ну що ж ви хвилюєтес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 ІЗ ЗАЛУ. О, пропал фон! Фон пропал.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 ІЗ ЗАЛУ. Ехо залишилос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Але фон пропав, колег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Не пропал фо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Коливання… Вимкніть свій мікрофон на комп`ютер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 ІЗ ЗАЛУ. О, все, зараз супер. Це хто вимкнув, Сергій Віталійович?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 ІЗ ЗАЛУ. А хто вимкну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А от тепер є фо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Людмила Іванівна, пошукайте у себе вдома "жучк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Так, колеги, я тоді повторюю, нам треба затвердити порядок денний. Хтось має пропозиції чи зауваження до порядку денного, який вам розісланий?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А можна пит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Так.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Там в одній постанові з приводу зміни до складу комітету є Пузійчук. А ми ж по Пузійчуку вже розглядал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КАЛЬЧЕНКО С.В. Наталія Ігорівна, справа в тому, що то був проект постанови, яку вносили депутати Тимошенко, Соболєв, а це  - інший проект постанови. Через це в проекті рішення, який вам запропоновано, там є рекомендація комітету визнати інший проект постанови (Тимошенко, Соболєва) таким, що втратив актуальність, і зняти його з розгляд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Ясно, дяк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Якщо немає інших зауважень, ставлю на голосування питання прийняття порядку денного за основу та в цілому. Прошу голосува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 з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г Михайлович Синютк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Синютка підтримує проект порядку денног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Олег Михайлович, руку підніміть, будь ласка. Так каже закон. Дяк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Ігорівна, ви на екра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Я голосую "з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Іванівна, ви на екра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ЧЕНКО Л.І. Так, я також голосую "з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Михайло Миколайович, ви на екра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Михайло Миколайович Папієв. Голосую "з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м Валерійович Культенко.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КУЛЬТЕНКО А.В. </w:t>
      </w:r>
      <w:r>
        <w:rPr>
          <w:rFonts w:cs="Times New Roman" w:ascii="Times New Roman" w:hAnsi="Times New Roman"/>
          <w:sz w:val="28"/>
          <w:szCs w:val="28"/>
        </w:rPr>
        <w:t xml:space="preserve">Культенко Артем Валерьевич. Голосую </w:t>
      </w:r>
      <w:r>
        <w:rPr>
          <w:rFonts w:cs="Times New Roman" w:ascii="Times New Roman" w:hAnsi="Times New Roman"/>
          <w:sz w:val="28"/>
          <w:szCs w:val="28"/>
          <w:lang w:val="uk-UA"/>
        </w:rPr>
        <w:t>"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Ви з`явились на екра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За" голос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ьга Станіславівна. Добр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ій Іванович, ви на екрані.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Ю.І. Я голосую "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Станіславівн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С. Савченко. Голосую "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овторіть, будь ласка, ви тільки з`явилис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С. Савченко. Голосую "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І руку підніміть, будь ласка, так закон проси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О.С. "За" голос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лерійович Фролов.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Фролов Павло Валерійович. Голосую "за". Є?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Іще раз повторі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Фролов "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Анатоліївна Гринчук.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О.А. Гринчук Оксана Анатоліївна. Голосую "з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и, давайте поки що вимкніть ваші мікрофони, тому що знову пішов фон. Фон зник, у мене бодай. </w:t>
      </w:r>
    </w:p>
    <w:p>
      <w:pPr>
        <w:pStyle w:val="Normal"/>
        <w:spacing w:lineRule="auto" w:line="360"/>
        <w:ind w:firstLine="709"/>
        <w:jc w:val="both"/>
        <w:rPr/>
      </w:pPr>
      <w:r>
        <w:rPr>
          <w:rFonts w:cs="Times New Roman" w:ascii="Times New Roman" w:hAnsi="Times New Roman"/>
          <w:sz w:val="28"/>
          <w:szCs w:val="28"/>
          <w:lang w:val="uk-UA"/>
        </w:rPr>
        <w:t xml:space="preserve">Отже, перше питання порядку денного – це проект Постанови про внесення змін до Постанови про утворення ТСК з питань розслідування оприлюднених в ЗМІ фактів можливих порушень (реєстраційний 3400). Ви пам`ятаєте, що на останньому пленарному засіданні парламенту була утворена ТСК і постало питання про те, що, скажемо так, предмет її діяльності, саме перевірки, має бути збільшений – почати від 1 січня 2019 року. Саме цьому і присвячені ці зміни у проекті постанов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лі. Крім того, при утворенні партія "Слуга народу" не використала всю квоту на своїх кандидатур у складі цієї комісії, через це цим проектом пропонується і включити ще одного народного депутата до складу цієї тимчасової слідчої комісії.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роектом рішенням пропонується ухвалити висновок і рекомендувати парламенту розглянути цей проект і прийняти його в цілому.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хотів би висловитися щодо цього питання, першого, порядку денного, прошу включити мікрофон свій і висловитис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Голосуе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Я хотіла б. Можн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рошу, Наталія Ігорівн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Я, звичайно, буду підтримувати даний проект постанови, тому що я, як і кожен громадянин, зацікавлена, щоб все-таки ті факти, які були оприлюднені в ЗМІ, щоб вони мали, скажемо так, належне розслідування і мали результат, тому що в державі, яка в надзвичайному економічному становищі перебуває тяжкому, не можуть відбуватися факти, які були оприлюднені, які являються предметом даної тимчасової слідчої комісії. Але у мене пит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иводу термінів переносу я зрозуміла, тому що на засіданні пленарному це обговорювали. З приводу кандидатури додаткової. На мій погляд, це якраз дії, коли ми ………..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Колеги, ну навчіться вимикати мікрофони, якщо ви не говорите. Ну що таке? Вимкніть мікрофони …………. Сергія Віталійовича і Наталії Ігорів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У мене, наприклад, все тихо. Тільки Наталію Ігорівну я чудово чую. Продовжуйте, Наталія Ігорівна, будь ласка.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 Н.І. Дяку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мене турбує і дуже непокоїть той факт, що ……. 5 днів назад мали …………… ТСК. Невже у представників "Слуги народу", безпосередньо у керівників фракції не було ……….. </w:t>
      </w:r>
    </w:p>
    <w:p>
      <w:pPr>
        <w:pStyle w:val="Normal"/>
        <w:tabs>
          <w:tab w:val="clear" w:pos="708"/>
          <w:tab w:val="left" w:pos="2475" w:leader="none"/>
        </w:tabs>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 чути)</w:t>
        <w:tab/>
      </w:r>
    </w:p>
    <w:p>
      <w:pPr>
        <w:pStyle w:val="Normal"/>
        <w:tabs>
          <w:tab w:val="clear" w:pos="708"/>
          <w:tab w:val="left" w:pos="2475" w:leader="none"/>
        </w:tabs>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Нічого не зрозуміти, бо все фонит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Я все ч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ормально.</w:t>
      </w:r>
      <w:r>
        <w:rPr>
          <w:rFonts w:cs="Times New Roman" w:ascii="Times New Roman" w:hAnsi="Times New Roman"/>
          <w:i/>
          <w:sz w:val="28"/>
          <w:szCs w:val="28"/>
          <w:lang w:val="uk-UA"/>
        </w:rPr>
        <w:t xml:space="preserve">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Що змінилось за 6 днів у керівництва "Слуги народу", що вони додають іще одного члена? Ну це просто якось, мені здається… Якщо б, от цікаво, якщо б не потрібно було змінювати терміни, то була б ця постанова про зміни з приводу Заблоцького додавання? Тому що, мені здається, це неприпустимо, на мій погляд.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Ну, на це питання я відповісти не можу, тому що ми не маємо ініціатора цього проекту постанови. Тому я нічого вам відповісти не можу. Ви знаєте, що в нашій діяльності ми неодноразово розглядали проекти постанов про внесення змін і до персонального складу комісій, Наталія Ігорівн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ще хотів би висловитис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 Н.І. Ну, не кожні 5 днів, Сергій Віталійович. Не кожні 5 днів.</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Що, щ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ПРИХОДЬКО Н.І. Спочатку затверджуємо склад, через 5 днів знову зміни вносимо? Ну як же? Де ж тоді ми говоримо про якусь там боротьбу з поправочним спамом, законотворчим спамом? Ви ж самі його робите.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Все правильно, але все-таки слід віддати заради справедливості, що тут не тільки зміни у складі – додавання ще однієї кандидатури,  і вона, скажемо так, є вторинною. А первиною є приведення строку повноважень чи предмета розгляду цієї комісії в часі до тих домовленостей, які були досягнуті, скажемо так, керівництвом фракцій.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ще хотів би висловитися, колеги? Хто хотів би висловитися щодо цього питання? Шановні колеги, якщо немає бажаючих висловитись, тоді я ставлю на голосування питання перше порядку денного, це питання – проект рішення, яким пропонується ухвалити висновок на проект постанови реєстраційний 3400 і рекомендувати парламенту відповідно до статті 20 і статті 138 Регламенту розглянути цей проект постанови і прийняти його в цілому. Прошу голосуват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Папієв,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ІЄВ М.М. Папієв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Юрій Іванович Загородній,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Ю.І. Я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Ігорівна,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 Н.І. Я буду голосувати "за", але тільки із-за того, що якраз предмет розслідування даної тимчасової комісії ………, як недолуго …….. Я саме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я проголосую "за" через те, щоб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колеги, я прошу вимкнути вас мікрофон, бо знову пішов фон. Я буду викликати тих, кого немає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м Валерійович Культенк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КУЛЬТЕНКО А.В. </w:t>
      </w:r>
      <w:r>
        <w:rPr>
          <w:rFonts w:cs="Times New Roman" w:ascii="Times New Roman" w:hAnsi="Times New Roman"/>
          <w:sz w:val="28"/>
          <w:szCs w:val="28"/>
        </w:rPr>
        <w:t xml:space="preserve">Я голосую </w:t>
      </w:r>
      <w:r>
        <w:rPr>
          <w:rFonts w:cs="Times New Roman" w:ascii="Times New Roman" w:hAnsi="Times New Roman"/>
          <w:sz w:val="28"/>
          <w:szCs w:val="28"/>
          <w:lang w:val="uk-UA"/>
        </w:rPr>
        <w:t xml:space="preserve">"за", Сергей Виталье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Наталія Ігорівна, вимкніть у себе мікрофончи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Мій?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Мікрофон вимкніть, спробуйте.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Шановні колеги, будь ласка, вимкніть всі мікрофони зараз. О! Звук нормальний. Артем Валерійович Культенк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w:t>
      </w:r>
      <w:r>
        <w:rPr>
          <w:rFonts w:cs="Times New Roman" w:ascii="Times New Roman" w:hAnsi="Times New Roman"/>
          <w:sz w:val="28"/>
          <w:szCs w:val="28"/>
        </w:rPr>
        <w:t xml:space="preserve">Я голосую </w:t>
      </w:r>
      <w:r>
        <w:rPr>
          <w:rFonts w:cs="Times New Roman" w:ascii="Times New Roman" w:hAnsi="Times New Roman"/>
          <w:sz w:val="28"/>
          <w:szCs w:val="28"/>
          <w:lang w:val="uk-UA"/>
        </w:rPr>
        <w:t xml:space="preserve">"за", Сергей Витальевич. "За", Сергей Виталье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КАЛЬЧЕНКО С.В. О, ви є на екрані. Повторіть, будь ласка, і руку підніміт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Голосую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Станіславівна Савченк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С. Ольга Савченко по даному питанню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Будь ласка, ще раз повторіть. Тільки ви з`явилис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С.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г Михайлович Синютка,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ЮТКА О.М. По даному питанню порядку денного Синютка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лерійович Фролов.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По цьому питанню Фролов Павло Валерійович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Іванівна Марченк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Л.І. Чути мене?</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Є. Ви є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Л.І. Людмила Іванівна Марченко.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Оксана Анатоліївна Гринчу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НЧУК О.А. Гринчук голосує "за". По питанню порядку денного голосую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що у нас з голосам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10 голосів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Одноголосно. </w:t>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Шановні колеги, переходимо до другого питання порядку денного. Друге питання порядку денного – це проект Постанови реєстраційний 3401, який внесений депутатами  Арахамією, Рахманіним і Кулінічем. Передбачені зміни до персональних складів комітетів. Як уже дуже справедливо відзначила Наталія Ігорівна, ми уже розглядали певні, відповідні питання щодо нашого колеги Андрія Вікторовича Пузійчука. Але той проект постанови не був з якихось підстав внесений. Був внесений інший консолідований проект постанови…</w:t>
      </w:r>
      <w:r>
        <w:rPr>
          <w:rFonts w:cs="Times New Roman" w:ascii="Times New Roman" w:hAnsi="Times New Roman"/>
          <w:i/>
          <w:sz w:val="28"/>
          <w:szCs w:val="28"/>
          <w:lang w:val="uk-UA"/>
        </w:rPr>
        <w:t xml:space="preserve"> (Шум у залі)</w:t>
      </w:r>
      <w:r>
        <w:rPr>
          <w:rFonts w:cs="Times New Roman" w:ascii="Times New Roman" w:hAnsi="Times New Roman"/>
          <w:sz w:val="28"/>
          <w:szCs w:val="28"/>
          <w:lang w:val="uk-UA"/>
        </w:rPr>
        <w:t xml:space="preserve"> Колеги, вимкніть мікрофони будь лас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на цей проект постанови 3401, який внесений депутатами  Арахамією, Рахманіним, Кулінічем, пропонується ухвалити висновок: рекомендувати парламенту прийняти рішення щодо нього відповідно до статті 38, але так само рекомендувати Верховній Раді зняти з розгляду проект (реєстраційний 3002) як такий, що втратив свою актуальність. Нагадаю, той проект вносився свого часу, ми його розглядали, депутатами Тимошенко і Соболєвим. Він стосувався саме обрання до комітету іншого – фінансового – Андрія Вікторовича Пузійчу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колеги, хто хоче висловитись з цього питання, прошу ввімкнути мікрофон і висловитись. Прошу, Наталія Ігорівн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У мене просте питання є. Я так розумію, там же є певний квотний принцип розподілу (да?) в кожному комітеті? І ми зараз… Ну, по Пузійчуку зрозуміло, а по іншим членам, які зараз туди входять, - Мотовиловець, Єфімов, Совсун, Іванчук і Бакунець, там це, скажемо так, дотримується цей квотний принцип і є в їхніх заявах якась мотивація? Ну, наприклад, Совсун Інна Романівна, вона була членом Комітету з питань освіти, науки, інновацій, зараз планує перейти членом Комітету з питань енергетики і  житлово-комунальних послуг. Мені просто цікаво, є якась мотивація? Там прописана якась мотивація? І чи дотриманий був квотний принцип?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Наталія Ігорівна, я привертаю вашу увагу, що тут одночасно внесені проекти трьома керівниками фракцій і груп, в тому числі і депутатом Олегом Івановичем Кулінічем – керівником депутатської групи "Довіра", яка була утворена значно пізніше, ніж був розподіл депутатів чи обрання депутатів до комітетів, визначення персонального складу комітетів. Саме через це в проекті рішення на відміну від попереднього звучить формулювання, що комітет рекомендує парламенту розглянути проект і прийняти рішення щодо ньог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ПРИХОДЬКО Н.І. Ні, ні, ви розповідаєте про "Довіру". А по Совсун? Це ж "Голос". Совсун Інна Романівна, це "Голос".</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ЛЬЧЕНКО С.В. Справа в тому, що "Голос" – це специфічна фракція, яка має у своєму складі кількість депутатів меншу, ніж кількість комітетів. Через це і була подана заява депутатом Совсун і відповідно внесений проект постанови, в тому числі головою фракції Рахманіним.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Сергій Віталійович, а можна запитанн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рошу, Олег Михайло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Сергій Віталійович, ну от тут не зачеплені, власне, перестановки будь-які в ОПЗЖ і в ЄС. І в цьому контексті у мене питання: чи керівники цих фракцій, вони знають, що будуть такі перестановки і чи це є консолідоване рішення? Бо, може, в керівників цих фракцій також є свої пропозиції в контексті оцих питань і перестаново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Ну, Олег Михайлович, я не маю ніякої інформації стосовно того, чи в курсі про це керівники фракцій "Європейська Солідарність" і "Опозиційної платформи – За життя". Це я кажу щиро. Мені це невідом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Да, я розумію. Я буду підтримувати це рішення, бо ми завжди підтримували такі рішення, але просто питання в тому, чи це є консолідоване рішення всіх фракцій парламенту чи це є часткова перестанов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Я не готовий вам сказати, я не маю такого. Я бачив тільки трьох авторів цього проекту постанови. </w:t>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Хто ще хотів би висловитись, колеги? Якщо немає бажаючих висловитись, тоді я ставлю на голосування проект рішення нашого комітету щодо проекту Постанови 3401, яким пропонується ухвалити висновок на проект Постанови реєстраційний 3401: рекомендувати Верховній Раді розглянути цей проект і прийняти рішення щодо нього відповідно до статті 138 Регламенту, а також рекомендувати Верховній Раді зняти з розгляду проект Постанови реєстраційний 3002 як такий, що втратив свою актуальність. Прошу голосувати за цей проект рішення комітету.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г Михайлович Синютка,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ЮТКА О.М. Синютка.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Папієв,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ІЄВ М.М. Михайло Миколайович Папіє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ій Іванович Загородній, ви на екрані.</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Ю.І.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Ігорівна,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 Н.І. Я утримаюсь. Дуже не хочу Пузійчука з нашого комітету відпускати. Такий гарний…</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Я вас розумію.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тем Валерійович Культенко.</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ЕНКО А.В.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овторіть, будь ласка, Артем Валерійо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Голосую "за", Сергей Витальевич. Голосую "за". "За" голос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От ви тільки з`явилися. Повторіт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ЕНКО А.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Станіславівна,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САВЧЕНКО О.С. Я утримаюс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Ви утримаєтес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О.С. Утримаюс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Ясн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Анатоліївна Гринчу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О.А. Оксана Анатолїівна Гринчук.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Людмила Іванівна Марченко. Людмила Іванівн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Л.І. Мене чути?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лерійович Фролов.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Фролов Павло Валерійович є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Є.</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як у нас з голосам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10 голосів "за". І прошу Людмилу Іванівну не вимикати, щоб вона постійно була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С ІЗ ЗАЛУ. 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Михайло Миколайович, а можна вас поправити? За моїми підрахунками двоє утримались, 8 –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А, двоє утримались, 8 – за. Правильн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Михайло Миколайович. Рішення прийнято більшіст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є питання порядку денного – це проект Постанови реєстраційний 3402, внесений народним депутатом Арахамією. Він стосується тільки обрання… Колеги, прошу, вимкніть мікрофони ваші. Він стосується обрання до складу Комітету з питань свободи слова народного депутата Санченка, який після набуття депутатських повноважень все ще лишається таким, що не входить до складу жодного комітету.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пропонується рішення нашого комітету – ухвалити висновок: рекомендувати Верховній Раді прийняти його в цілому, а також рекомендувати парламенту зняти з розгляду проект Постанови 3019 як такий, що втратив свою актуальність. Ви пам`ятаєте, ми це питання теж розглядали на засіданні нашого комітету і був інший проект постанови, який стосувався двох – Санченка і Мотовиловця. Ну, зараз внесений інший проект постанови. Тому пропонується цим висновком рекомендувати парламенту прийняти його в цілому, але визнати проект постанови 3019 таким, що втратив свою актуальніст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хоче висловитись щодо цього питання порядку денного, прошу ввімкнути мікрофон і висловитись. Колеги, ніхто не бажає висловитис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ді ставлю на голосування проект рішення нашого комітету щодо проекту Постанови реєстраційний 3402, яким пропонується ухвалити висновок на проект постанови 3402, рекомендувати Верховній Раді прийняти його в цілому. А також рекомендувати Верховній Раді зняти з розгляду проект Постанови реєстраційний 3019 як такий, що втратив свою актуальність. Прошу голосуват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Іванівна Марченко, ви на екрані. Людмила Іванівна, чути? Бачу, що ви підняли руку, але нічого не ч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Л.І. Я голосую "за", підтрим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ій Іванович,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Ю.І.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Папієв,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ІЄВ М.М. Папієв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лерійович Фролов,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Голосую "за". Фролов.</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г Михайлович Синют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Синютка. Голосую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овторіть, будь ласка, Олег Михайло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ЮТКА О.М. Синютка.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Анатоліївна Гринчу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О.А. Гринчук. Голосую "за". Я голосую "за". Оксана Анатоліївна Гринчук.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Іще раз повторіть, будь лас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О.А.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Станіславівна Савченко. І, колеги, вимкніть мікрофони, будь ласка, знову пішов фон.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О.С. Савченко Ольга. По даному питанню порядку денного голосую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овторіт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ВЧЕНКО О.С. Голосую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ем Валерійович Культенк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ЕНКО А.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КАЛЬЧЕНКО С.В. Артем Валерійович, поговоріть щось, ви не з`являєтесь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ЕНКО А.В. Я на екрані. Голосую "за", Сергій Віталійо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О, тепер ви є. Піднімайте руку і голосуйте, друже.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ЕНКО А.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Артем Валерійо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Наталія Ігорівна Приходько. Наталія Ігорівна, будь ласка. Наталія Ігорівн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Приходько Наталія Ігорівна за дане питання порядку денного голосує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Наталія Ігорівна, повторіть, будь ласка, ви щойно з`явились.</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Я так багато сказала. Повторювати? Окей. Приходько Наталія Ігорівна за дане питання порядку денного голосує "з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що у нас з розподілом голосів?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ІЄВ М.М. Я нарахував 10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І я нарахував. Дякую, Михайло Миколайович. Рішення прийнято одноголосн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четверте питання порядку денного – це проект Постанови реєстраційний 3384, це щодо звіту Тимчасової слідчої комісії з питань розслідування пожежі, вибухів (реєстраційний 3384). Наш комітет тут не головний, але від того, що нам було направлено, ми теж даємо свій висновок на цей проект постанови. І рішення, яке вам пропонується, передбачає ухвалити висновок і рекомендувати Верховній Раді розглянути цей проект Постанови реєстраційний 3384, прийняти рішення відповідно до положень 138 статті Регламенту з урахуванням зауважень комітету.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комітету сформульовані у висновку. Це зокрема пропонується встановити, що у звіті говориться про те, що Верховній Раді вирішити питання щодо законодавчого забезпечення посилення гарантій незалежного судового експерта і так далі. Але, власне, ці рекомендації вже попередньо були у звітах відповідних комісій і у Верховній Раді попереднього скликання. Це формулювання у проекті постанови знову згадується: Генеральна прокуратура України замість Офісу Генерального прокурора і таке інше. Тобто зауваження у проекті висновку сформульов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м пропонується, повторюю, проект рішення: ухвалити висновок і рекомендувати парламенту розглянути його, прийняти рішення з урахуванням зауважень комітету. Хто хоче виступити щодо цього питання, прошу ввімкнути мікрофон і взяти слов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колеги, якщо ніхто не бажає виступити щодо цього питання, тоді я ставлю на голосування питання стосовно рішення комітету щодо проекту Постанови реєстраційний 3384, яким пропонується ухвалити висновок на проект Постанови реєстраційний 3384: рекомендувати Верховній Раді розглянути цей проект Постанови і прийняти рішення відповідно статті 138 Регламенту з урахуванням зауважень комітету.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шу голосувати. Кальченко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ьга Станіславівна Савченко, ви на екрані.</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С. Савченко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Артем Валерійович,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ЛЬТЕНКО А.В. Культенко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Станіславівна, повторіть ще раз, ви зникли з екрану.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О.С. Савченко.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Колеги, вимкніть мікрофони, будь ласка, знову пішов фон.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мила Іванівна Марченко, ви на екра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Л.І. Людмила Іванівна також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алія Ігорівна Приходьк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ХОДЬКО Н.І. Приходько Наталія Ігорівна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Михайло Миколайович Папієв.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ПІЄВ М.М. Михайло Миколайович Папієв. Голосую "за". Є?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Михайло Миколайович, вас нема на екрані. Колеги, вимкніть мікрофон, Михайло Миколайович не може попаст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ПАПІЄВ М.М. Ну вимкніть мікрофони, друзі, ну невже це так складн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Михайло Миколайович, повторіть, будь лас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ІЄВ М.М. Михайло Миколайович Папіє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прийнят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Анатоліївна Гринчук. Оксана Анатоліївна Гринчу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О.А. Оксана Анатоліївна Гринчук.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Повторіть, будь ласк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О.А. Я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о Валерійович Фролов.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Фролов Павло Валерійович. Голосую "за". Зарахован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Вас нема на екрані. Повторіть.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Фролов Павло Валерійович. По цьому питанню порядку денного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Повторіть, будь ласка. Ви є на екрані. Повторіть.</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г Михайлович Синют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ЮТКА О.М. По даному питанню порядку денного із висловленими зауваженнями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прийнят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Юрій Іванович Загородній.</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Ю.І. Голосую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Юрій Іванович, ви щойно з`явилися. Повторіть, будь ласк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Ю.І. Юрій Іванович Загородній голосує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ЧЕНКО С.В. Дякую.</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Миколайович, що у нас з голосам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ПІЄВ М.М. 10 голосів "з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Рішення прийнято одноголосно. </w:t>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Колеги, у нас лишається розділ "Різне". Хто хоче виступити в "Різному"? Олег Михайлович Синютка.</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pPr>
      <w:r>
        <w:rPr>
          <w:rFonts w:cs="Times New Roman" w:ascii="Times New Roman" w:hAnsi="Times New Roman"/>
          <w:sz w:val="28"/>
          <w:szCs w:val="28"/>
          <w:lang w:val="uk-UA"/>
        </w:rPr>
        <w:t xml:space="preserve">СИНЮТКА О.М. Сергій Віталійович, я не виступити, я запитати: все-таки буде завтра сесія чи ні?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Олег Михайлович, все, що я знаю, це: на цей момент розпорядження ще немає.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Якщо дозволите.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рошу, Павло Валерійович.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Вже є 150 підписів під ініціативою народних депутатів. Так що я думаю, що максимальна ймовірність, що буде сесія завтра.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Засіданн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Ну, сесія, пленарне засіданн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озачергове пленарне засіданн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Так, так, позачергове. Я знаю, що 150+ підписів під ініціативою депутатів про скликання, під вимогою до скликанн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А порядок денний залишився той, що був оголошений, так?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Порядок денний – так, те, що підписували, я в тому числі підписував той порядок тобто. Якщо буде додаткова сесія, то це буде від Президента ініціатива окрема, якщо буде. Ну, по цьому питанню немає визначеності по другій сесії.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По другому засіданню, Павло Валерійович. Не по другій сесії, а по другому засіданн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Так, так, дякую.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Павло Валерійович! Вибачте, Сергій Віталійович! Але я думаю, що це, напевно, всім буде цікаво: а як ситуація з банківським законом? Тому що там як би секретар комітету не підписував протокол і як би по факту його немає. Там знайшли розуміння і вихід з ситуації чи поки що …..?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Ну, немає у секретаря права вето щодо прийнятих комітетом рішень. Є питання в порядку денному, під яким підписалося 150 депутатів про застосування особливої процедури розгляду питання 2571. Тобто я не знаю, на сайті немає ще таблиці. Юристи, я думаю, теж працюють. Я думаю, що питання, як оформити, це питання до Апарату, і воно буде оформлене. Питання планується розглянути, застосування тобто 226 голосів про те, щоб застосувати цю процедуру. А сам проект же, звичайно, ми розглядати поки не можемо.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Так 150 іще ж потрібно спочатку.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РОЛОВ П.В. Так, так, якщо буде 150. Ну, я по сесії точно знаю, що є, а по тій немає інформації. Можливо, теж є вже 150 підписів.</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ОДЬКО Н.І. А там теж збираються підписати?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ЮТКА О.М. Тому що Ніна Петрівна Южаніна, яка працює, власне, в цьому комітеті, вона інформувала, що там проблема є в тому, що вони ніби збираються переголосовувати і нову форму голосування, а секретар комітету ніби там сказав, що він буде звертатися до суду. Я чисто інформативно, без будь-яких насідків.</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Зрозуміло. Ну, відповідно до брифінгу голови комітету Гетманцева розгляд питання завершено, все якби… Таблиця оформлюється. Ну, це ще позавчора він давав брифінг. Тобто у мене така інформаці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ЮТКА О.М. Бо вони сьогодні знову збирались і знову щось розглядали. Добренько, дяку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ОЛОВ П.В. Ну, сьогодні у них про надання "Укрпошті" права банка. Є там питання. По цьому банківському начебто не було в порядку денному на 10 годин. Можливо, щось… До чого прийшли, не знаю.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ЮТКА О.М. Дякую, Павло Валерійович.</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ЛЬЧЕНКО С.В. Дякую вам.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то ще хотів би висловитись? Якщо бажаючих нема, тоді, колеги, будемо завершувати наше засідання. Всім дякую за активну роботу. Дай, боже, вам здоров`я! Вимикаємо відеозапис. Будьте здорові! До побачення! </w:t>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75" w:leader="none"/>
        </w:tabs>
        <w:spacing w:lineRule="auto" w:line="36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1:00Z</dcterms:created>
  <dc:creator>User</dc:creator>
  <dc:description/>
  <cp:keywords/>
  <dc:language>en-US</dc:language>
  <cp:lastModifiedBy>Тетяна Костянтинівна Семенко</cp:lastModifiedBy>
  <dcterms:modified xsi:type="dcterms:W3CDTF">2020-06-04T09:00:00Z</dcterms:modified>
  <cp:revision>3</cp:revision>
  <dc:subject/>
  <dc:title/>
</cp:coreProperties>
</file>